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уществлении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5 месяцев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плану проверок юридических лиц и индивидуальных предпринимателей Службы на 2020 год, всего запланировано 41 проверка, из них за отчетный период проведено –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исьма Прокуратуры Республики Тыва о порядке осуществления на территории Республики Тыва в 2020 г. контрольно-надзорной деятельности в условиях распространения короновирусной инфекции от 13 апреля 2020 г. № 7-48-2020 из плана проверок Службы на 2020 г. исключены 29 объектов надзора </w:t>
      </w:r>
      <w:r>
        <w:rPr>
          <w:rFonts w:cs="Times New Roman" w:ascii="Times New Roman" w:hAnsi="Times New Roman"/>
          <w:i/>
          <w:sz w:val="28"/>
          <w:szCs w:val="28"/>
        </w:rPr>
        <w:t>(приказ Службы от 23 апреля 2020 г. № 35 «Об исключении проверок из плана проведения плановых проверок на 2020 г.»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смотрение мировым судьям направлено административных дел –  6, из них рассмотрено – 2, вынесено постановлений по делам об административных правонарушениях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лановых проверок наложено административных штрафов на общую сумму 15 тыс.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штрафы наложены следующим объектам надзо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иректору МБОУ СОШ с.Сизим Каа-Хемского района Гусеву А.И. по ч.1 ст.20.6 КоАП РФ – 5 т.р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у ГБОУ РТ «Кызыл-Арыгская школа-интернат» Монге М.В. по ч.1 ст.20.6 КоАП РФ –10т.р.</w:t>
      </w:r>
    </w:p>
    <w:p>
      <w:pPr>
        <w:pStyle w:val="Normal"/>
        <w:pBdr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дано объектам надзора за отчетный период предписаний об устранении выявленных нарушений – 12, из них за отчетный период согласно сроку исполнено –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сполнение государственной функции в соответствующей сфере деятельности осуществляется в соответствии с перечнем нормативных правовых актов Российской Федерации и Республики Тыва, отраженных в приказ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лужбы ГО и ЧС Республики Тыва от 24 марта 2017 года № 4 «Об утверждении Административного регламента Службы по гражданской обороне и чрезвычайным ситуациям Республики Тыва исполнения государственной функции по осуществлению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п.7 п.2 ст.28.3 КоАП РФ должностные лица органов, специально уполномоченных на решение задач в области гражданской обороны, защиты населения и территорий от чрезвычайных ситуаций природного и техногенного характера вправе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9.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 статьи 19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9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19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нарушений обязательных требований в области защиты населения и территорий от чрезвычайных ситуаций регионального, межмуниципального и муниципального характера на 2020 год (далее – Программа профилактики) утверждена приказом Службы от 14 января 2020 г. №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исполнения Программы профилактики </w:t>
      </w:r>
      <w:r>
        <w:rPr>
          <w:rFonts w:cs="Times New Roman" w:ascii="Times New Roman" w:hAnsi="Times New Roman"/>
          <w:sz w:val="28"/>
          <w:szCs w:val="28"/>
        </w:rPr>
        <w:t>за отчетный период выданы 4 предостережения Администрациям (города Кызыл и Ак-Довурак, Барун-Хемчикский, Бай-Тайгинский, Дзун-Хемчикский, Каа-Хемский, Кызылский, Монгун-Тайгинский, Овюрский, Пий-Хемский, Сут-Хольский, Тандинский, Тес-Хемский, Тере-Хольский, Тоджинский, Улуг-Хемский, Чаа-Хольский, Чеди-Хольский и Эрзинский кожууны) о недопустимости нарушений обязательных требований, оценка соблюдения которых является предметом регионального государственного надзора в области защиты населения и территорий от чрезвычайных ситуаций регионального, межмуниципального и муниципаль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обеспечить готовность ПВР от 29 января 2020 г. № 1-1-125/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направлении рекомендаций о введении режимов ЧС от 28 февраля 2020 г. № 1-1-284/0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ринятии управленческих решений по повышению уровня профессиональной подготовки оперативных дежурных ЕДДС от 3 марта 2020 г. № 1-1-297/0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необходимости обеспечить контроль за ЕДДС по сбору и обмену оперативной информацией в условиях короновирусной инфекции от 6 апреля 2020 г. № 1-1-490/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Правительства Республики Тыва от 3 марта 2020 г. № 67-р планировалось 21 и 22 апреля 2020 г. провести на территориях Дзун-Хемчикского и Бай-Тайгинского кожуунов Республики Тыва командно-штабные тренировки по теме: «Действия комиссии по предупреждению и ликвидации чрезвычайных ситуаций Республики Тыва», сил и средств районных звеньев территориальной подсистемы предупреждения и ликвидации чрезвычайных ситуаций Республики Тыва при угрозе возникновении и возникновении чрезвычайных ситуаций, обусловленных весенним паводком, эвакуационные мероприятия по организации первоочередного жизнеобеспечения пострадавшего на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оведение данных тренировок перенесены до особого распоряжения в связи короновирусной инфекци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недрении информационных систем в контрольно- надзор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становления Правительства Российской Федерации от 28 апреля 2015 г. № 415 «О правилах формирования и ведения единого реестра проверок» в ФГИС «ЕРП» внесены данны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формациям проверки – 13 (распоряжений о проведении проверок, 12 – по плановым проверкам, 1 – по внеплановой проверке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информациям об органе контроля – 13; по информациям о лице, в отношении которого проводится проверка – 13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формациям об уведомлении проверяемого лица о проведении проверки – 13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формациям о результатах проверки – 26 (актов проверки – 13, предписаний – 13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формациям о должностных лицах, проводивших проверку – 60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1 апреля 2018 г. № 482 «О государственной информационной системе «Типовое облачное решение по автоматизации контрольной (надзорной) деятельности»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ИС ТОР КНД за отчетный период внесены данны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ежегодным планам – 1 (ежегодный план проверок на 2020 год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объектам (документы) согласно плановым проверкам – 41, из них исключены 29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внеплановым проверкам - 1 с взаимодействием ФГИС ЕРП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субъектам контроля – 3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 реестру объектов контроля – 41, их них исключены 29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заполняемости результатов мероприятий – 3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Внесены в раздел обязательных требований следующие данные:          обязательные требования - 30; шаблоны вопросов по проверочным листам субъектов - 71; нормативно-правовая документация – 47.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федеральном реестре государственных и муниципальных услуг по виду контроля «Региональный государственный надзор в области защиты населения и территорий от чрезвычайных ситуаций регионального, межмуниципального и муниципального характера» зарегистрирован реестровый номер услуги (идентификатор: 1700000000209184163, системный код: 170000042091833680000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надзор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филактики на водных объектах                                                А.А. Бады-оо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Кунгаалай Ч.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2-32-45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0E521ABFC12FC64A4C0D4C1F0AD0F51E51CE25264577149E3E005CA077D4DA76EC4BB1C04646753EBE00362F35626396878574EECBRCk2E" TargetMode="External"/><Relationship Id="rId3" Type="http://schemas.openxmlformats.org/officeDocument/2006/relationships/hyperlink" Target="consultantplus://offline/ref=550E521ABFC12FC64A4C0D4C1F0AD0F51E51CE25264577149E3E005CA077D4DA76EC4BB3C045427E62E410326661677C9F9B9A74F0C8CBF1RBk8E" TargetMode="External"/><Relationship Id="rId4" Type="http://schemas.openxmlformats.org/officeDocument/2006/relationships/hyperlink" Target="consultantplus://offline/ref=550E521ABFC12FC64A4C0D4C1F0AD0F51E51CE25264577149E3E005CA077D4DA76EC4BB3C045427F6FE410326661677C9F9B9A74F0C8CBF1RBk8E" TargetMode="External"/><Relationship Id="rId5" Type="http://schemas.openxmlformats.org/officeDocument/2006/relationships/hyperlink" Target="consultantplus://offline/ref=550E521ABFC12FC64A4C0D4C1F0AD0F51E51CE25264577149E3E005CA077D4DA76EC4BB7C24540753EBE00362F35626396878574EECBRCk2E" TargetMode="External"/><Relationship Id="rId6" Type="http://schemas.openxmlformats.org/officeDocument/2006/relationships/hyperlink" Target="consultantplus://offline/ref=550E521ABFC12FC64A4C0D4C1F0AD0F51E51CE25264577149E3E005CA077D4DA76EC4BB3C045427C6BE410326661677C9F9B9A74F0C8CBF1RBk8E" TargetMode="External"/><Relationship Id="rId7" Type="http://schemas.openxmlformats.org/officeDocument/2006/relationships/hyperlink" Target="consultantplus://offline/ref=550E521ABFC12FC64A4C0D4C1F0AD0F51E51CE25264577149E3E005CA077D4DA76EC4BB3C045427C6EE410326661677C9F9B9A74F0C8CBF1RBk8E" TargetMode="External"/><Relationship Id="rId8" Type="http://schemas.openxmlformats.org/officeDocument/2006/relationships/hyperlink" Target="consultantplus://offline/ref=550E521ABFC12FC64A4C0D4C1F0AD0F51E51CE25264577149E3E005CA077D4DA76EC4BB3C045437C6FE410326661677C9F9B9A74F0C8CBF1RBk8E" TargetMode="External"/><Relationship Id="rId9" Type="http://schemas.openxmlformats.org/officeDocument/2006/relationships/hyperlink" Target="consultantplus://offline/ref=550E521ABFC12FC64A4C0D4C1F0AD0F51E51CE25264577149E3E005CA077D4DA76EC4BB3C045437D69E410326661677C9F9B9A74F0C8CBF1RBk8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6:00Z</dcterms:created>
  <dc:creator>Пользователь</dc:creator>
  <dc:description/>
  <cp:keywords/>
  <dc:language>en-US</dc:language>
  <cp:lastModifiedBy>Пользователь</cp:lastModifiedBy>
  <cp:lastPrinted>2020-01-21T10:17:00Z</cp:lastPrinted>
  <dcterms:modified xsi:type="dcterms:W3CDTF">2020-05-21T08:27:00Z</dcterms:modified>
  <cp:revision>4</cp:revision>
  <dc:subject/>
  <dc:title/>
</cp:coreProperties>
</file>