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603" w:dyaOrig="15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9.9pt;width:78.1pt;height:7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887382" r:id="rId2"/>
        </w:object>
      </w:r>
    </w:p>
    <w:p>
      <w:pPr>
        <w:pStyle w:val="Normal"/>
        <w:jc w:val="center"/>
        <w:rPr/>
      </w:pPr>
      <w:r>
        <w:rPr/>
        <w:t xml:space="preserve">зз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86385</wp:posOffset>
                </wp:positionV>
                <wp:extent cx="403860" cy="54927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549360"/>
                          <a:chOff x="0" y="0"/>
                          <a:chExt cx="403920" cy="54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3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0"/>
                                  </a:moveTo>
                                  <a:lnTo>
                                    <a:pt x="13957" y="16051"/>
                                  </a:lnTo>
                                  <a:lnTo>
                                    <a:pt x="0" y="200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68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43" y="16051"/>
                                  </a:lnTo>
                                  <a:lnTo>
                                    <a:pt x="20000" y="200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40"/>
                            <a:ext cx="403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20000"/>
                                  </a:moveTo>
                                  <a:lnTo>
                                    <a:pt x="13957" y="395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68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000"/>
                                  </a:moveTo>
                                  <a:lnTo>
                                    <a:pt x="6043" y="3950"/>
                                  </a:lnTo>
                                  <a:lnTo>
                                    <a:pt x="2000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65600"/>
                            <a:ext cx="2368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130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20000"/>
                                  </a:moveTo>
                                  <a:lnTo>
                                    <a:pt x="10285" y="0"/>
                                  </a:lnTo>
                                  <a:lnTo>
                                    <a:pt x="0" y="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130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20000"/>
                                  </a:moveTo>
                                  <a:lnTo>
                                    <a:pt x="0" y="10299"/>
                                  </a:lnTo>
                                  <a:lnTo>
                                    <a:pt x="2000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65600"/>
                            <a:ext cx="2368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2336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716" y="20000"/>
                                  </a:lnTo>
                                  <a:lnTo>
                                    <a:pt x="2000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9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20000" y="9701"/>
                                  </a:lnTo>
                                  <a:lnTo>
                                    <a:pt x="0" y="200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79640"/>
                            <a:ext cx="1987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7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40"/>
                              <a:ext cx="172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695" y="0"/>
                                  </a:moveTo>
                                  <a:lnTo>
                                    <a:pt x="0" y="19969"/>
                                  </a:lnTo>
                                  <a:lnTo>
                                    <a:pt x="19973" y="19969"/>
                                  </a:lnTo>
                                  <a:lnTo>
                                    <a:pt x="9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2.55pt;width:31.85pt;height:43.25pt" coordorigin="4140,-451" coordsize="637,865">
                <v:group id="shape_0" style="position:absolute;left:4140;top:-451;width:637;height:432">
                  <v:shape id="shape_0" coordsize="20000,20000" path="m20000,0l13957,16051l0,20000e" fillcolor="white" stroked="t" o:allowincell="f" style="position:absolute;left:4140;top:-451;width:422;height:431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0l6043,16051l20000,20000e" fillcolor="white" stroked="t" o:allowincell="f" style="position:absolute;left:4353;top:-451;width:422;height:431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140;top:-18;width:637;height:432">
                  <v:shape id="shape_0" coordsize="20000,20000" path="m20000,20000l13957,3950l0,0e" fillcolor="white" stroked="t" o:allowincell="f" style="position:absolute;left:4140;top:-18;width:422;height:431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coordsize="20000,20000" path="m0,20000l6043,3950l20000,0e" fillcolor="white" stroked="t" o:allowincell="f" style="position:absolute;left:4353;top:-18;width:422;height:431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</v:group>
                <v:group id="shape_0" style="position:absolute;left:4280;top:-190;width:373;height:351">
                  <v:shape id="shape_0" coordsize="20000,20000" path="m20000,20000l10285,0l0,20000e" stroked="t" o:allowincell="f" style="position:absolute;left:4280;top:-32;width:205;height:192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20000,20000l0,10299l20000,0e" stroked="t" o:allowincell="f" style="position:absolute;left:4448;top:-190;width:205;height:193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280;top:-190;width:373;height:352">
                  <v:shape id="shape_0" coordsize="20000,20000" path="m0,0l9716,20000l20000,0e" stroked="t" o:allowincell="f" style="position:absolute;left:4285;top:-184;width:367;height:344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20000,9701l0,20000e" stroked="t" o:allowincell="f" style="position:absolute;left:4280;top:-190;width:366;height:346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302;top:-168;width:313;height:306">
                  <v:oval id="shape_0" fillcolor="red" stroked="t" o:allowincell="f" style="position:absolute;left:4302;top:-168;width:312;height:305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shape id="shape_0" coordsize="20000,20000" path="m9695,0l0,19969l19973,19969l9695,0xe" fillcolor="blue" stroked="t" o:allowincell="f" style="position:absolute;left:4322;top:-163;width:270;height:232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/>
      </w:pPr>
      <w:r>
        <w:rPr/>
        <w:t>Служба по гражданской обороне и чрезвычайным ситуациям</w:t>
      </w:r>
    </w:p>
    <w:p>
      <w:pPr>
        <w:pStyle w:val="3"/>
        <w:jc w:val="center"/>
        <w:rPr/>
      </w:pPr>
      <w:r>
        <w:rPr/>
        <w:t>Республики Т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585216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65pt" to="460.7pt,1.6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" _____" марта 2023 г.                 г. Кызыл                                             №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Hlk73541651"/>
      <w:bookmarkEnd w:id="0"/>
      <w:r>
        <w:rPr>
          <w:sz w:val="28"/>
        </w:rPr>
        <w:t>Об утверждении Положения кадрового резерва на государственной гражданск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73541651"/>
      <w:bookmarkStart w:id="2" w:name="_Hlk73541651"/>
      <w:bookmarkEnd w:id="2"/>
    </w:p>
    <w:p>
      <w:pPr>
        <w:pStyle w:val="TextBodyIndent"/>
        <w:ind w:right="175"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В соответствии с </w:t>
      </w:r>
      <w:r>
        <w:rPr>
          <w:szCs w:val="28"/>
        </w:rPr>
        <w:t xml:space="preserve">постановлением Правительства Республики Тыва №70 от 08.02.2023 «Об утверждении Положения о кадровом резерве на государственной гражданской службе Республики Тыва и признании утратившим силу постановления Правительства Республики Тыва от 8 июня 2015 г. № 275», </w:t>
      </w:r>
      <w:r>
        <w:rPr>
          <w:color w:val="000000"/>
          <w:szCs w:val="28"/>
          <w:shd w:fill="FFFFFF" w:val="clear"/>
        </w:rPr>
        <w:t xml:space="preserve">Положением о Службе по гражданской обороне и чрезвычайным ситуациям Республики Тыва, утвержденным постановлением Правительства Республики Тыва от 18 января 2017 г. №9, </w:t>
      </w:r>
      <w:r>
        <w:rPr>
          <w:b/>
          <w:bCs/>
          <w:szCs w:val="28"/>
        </w:rPr>
        <w:t>приказываю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</w:t>
      </w:r>
      <w:r>
        <w:rPr>
          <w:sz w:val="28"/>
        </w:rPr>
        <w:t xml:space="preserve">кадрового резерва на государственной гражданской службе </w:t>
      </w:r>
      <w:r>
        <w:rPr>
          <w:sz w:val="28"/>
          <w:szCs w:val="28"/>
        </w:rPr>
        <w:t>Службы по гражданской обороне и чрезвычайном ситуации Республики Тыва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правового и кадрового обеспечения Сат А.А. организовать работу по созданию кадрового резерва Службы ГО и ЧС Республики Тыва.</w:t>
      </w:r>
    </w:p>
    <w:p>
      <w:pPr>
        <w:pStyle w:val="Normal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риказа оставляю за собой.  </w:t>
      </w:r>
    </w:p>
    <w:p>
      <w:pPr>
        <w:pStyle w:val="2"/>
        <w:tabs>
          <w:tab w:val="clear" w:pos="708"/>
          <w:tab w:val="left" w:pos="-75" w:leader="none"/>
        </w:tabs>
        <w:spacing w:lineRule="auto" w:line="240" w:before="0" w:after="0"/>
        <w:ind w:right="175" w:firstLine="567"/>
        <w:jc w:val="both"/>
        <w:rPr/>
      </w:pPr>
      <w:r>
        <w:rPr>
          <w:sz w:val="28"/>
          <w:szCs w:val="28"/>
        </w:rPr>
        <w:t xml:space="preserve">4. Настоящий приказ довести до лиц, в части их касающейся. </w:t>
      </w:r>
    </w:p>
    <w:p>
      <w:pPr>
        <w:pStyle w:val="Style81"/>
        <w:tabs>
          <w:tab w:val="clear" w:pos="708"/>
          <w:tab w:val="left" w:pos="-72" w:leader="none"/>
          <w:tab w:val="left" w:pos="0" w:leader="none"/>
        </w:tabs>
        <w:spacing w:lineRule="atLeast" w:line="200"/>
        <w:ind w:right="175" w:firstLine="567"/>
        <w:rPr>
          <w:rStyle w:val="FontStyle16"/>
          <w:rFonts w:eastAsia="Candara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175" w:firstLine="540"/>
        <w:rPr>
          <w:rStyle w:val="FontStyle16"/>
          <w:rFonts w:eastAsia="Candara"/>
          <w:iCs/>
          <w:sz w:val="28"/>
          <w:szCs w:val="28"/>
        </w:rPr>
      </w:pPr>
      <w:r>
        <w:rPr/>
      </w:r>
    </w:p>
    <w:p>
      <w:pPr>
        <w:pStyle w:val="TextBodyIndent"/>
        <w:ind w:left="-180" w:right="175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left="-180" w:right="175" w:firstLine="540"/>
        <w:rPr/>
      </w:pPr>
      <w:r>
        <w:rPr/>
        <w:t xml:space="preserve">И.о. руководителя </w:t>
        <w:tab/>
        <w:tab/>
        <w:tab/>
        <w:tab/>
        <w:tab/>
        <w:tab/>
        <w:tab/>
        <w:t xml:space="preserve"> А. Сат</w:t>
      </w:r>
    </w:p>
    <w:p>
      <w:pPr>
        <w:pStyle w:val="Normal"/>
        <w:ind w:left="-180" w:right="-2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1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1" w:firstLine="540"/>
        <w:rPr/>
      </w:pPr>
      <w:r>
        <w:rPr/>
      </w:r>
    </w:p>
    <w:p>
      <w:pPr>
        <w:pStyle w:val="Normal"/>
        <w:ind w:left="-180" w:right="-261" w:firstLine="540"/>
        <w:rPr/>
      </w:pPr>
      <w:r>
        <w:rPr/>
      </w:r>
    </w:p>
    <w:p>
      <w:pPr>
        <w:pStyle w:val="Normal"/>
        <w:ind w:left="-180" w:right="-261" w:firstLine="540"/>
        <w:rPr/>
      </w:pPr>
      <w:r>
        <w:rPr/>
      </w:r>
    </w:p>
    <w:p>
      <w:pPr>
        <w:pStyle w:val="Normal"/>
        <w:ind w:left="-180" w:right="-261" w:firstLine="540"/>
        <w:rPr/>
      </w:pPr>
      <w:r>
        <w:rPr/>
      </w:r>
    </w:p>
    <w:p>
      <w:pPr>
        <w:pStyle w:val="Normal"/>
        <w:ind w:left="-180" w:right="-261" w:firstLine="540"/>
        <w:rPr/>
      </w:pPr>
      <w:r>
        <w:rPr/>
      </w:r>
    </w:p>
    <w:p>
      <w:pPr>
        <w:pStyle w:val="Normal"/>
        <w:ind w:left="-180" w:right="-261" w:firstLine="540"/>
        <w:rPr/>
      </w:pPr>
      <w:r>
        <w:rPr/>
      </w:r>
    </w:p>
    <w:p>
      <w:pPr>
        <w:pStyle w:val="Normal"/>
        <w:ind w:left="-180" w:right="-261" w:hanging="0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Службы ГО и Ч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марта 2023 г.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АДРОВОМ РЕЗЕРВЕ НА ГОСУДАРСТВЕННОЙ ГРАЖДАНСКОЙ СЛУЖБЕ СЛУЖБЫ ПО ГРАЖДАНСКОЙ ОБОРОНЕ И ЧРЕЗВЫЙЧАЙНЫМ СИТАУЦИЯМ РЕСПУБЛИКИ Т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формирования кадрового резерва Республики Тыва (далее - республиканский кадровый резерв) и кадрового резерва органа исполнительной власти Республики Тыва, государственного органа Республики Тыва (далее - государственный орган) на государственной гражданской службе Республики Тыва (далее - кадровые резервы) и работы с ним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адровые резервы представляют собой сформированны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N 79-ФЗ "О государственной гражданской службе Российской Федерации" (далее - Федеральный закон), группы государственных гражданских служащих (далее - гражданские служащие) и граждан Российской Федерации (далее - граждане), соответствующих квалификационным требованиям и обладающих профессиональными и личностными качествами, необходимыми для их назначения на должности государственной гражданской службы Республики Тыва (далее - гражданская служба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дровый резерв формируется в целях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равного доступа граждан к гражданской служб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го замещения должностей гражданской служб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я формированию высокопрофессионального кадрового состава на гражданской служб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я должностному росту гражданских служащи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нципами формирования кадрового резерва явля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ровольность включения гражданских служащих (граждан) в кадровый резер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сность при формировании кадрового резерв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равенства прав граждан при их включении в кадровый резер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оритетность формирования кадрового резерва на конкурсной основ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ет текущей и перспективной потребности в замещении должностей гражданской службы в государственном орга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заимосвязь должностного роста гражданских служащих с результатами оценки их профессионализма и компетентно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сональная ответственность руководителя государственного органа (далее - представитель нанимателя) за качество отбора гражданских служащих (граждан) для включения в кадровый резерв и создание условий для должностного роста гражданских служащи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ъективность оценки профессиональных и личностных качеств гражданских служащих (граждан), претендующих на включение в кадровый резерв, с учетом опыта их работы в государственных органах, органах местного самоуправления, иных органах и организация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адровый резерв на гражданской службе состоит из республиканского кадрового резерва и кадровых резервов государственных орган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ский служащий (гражданин) одновременно может состоять в кадровых резервах нескольких государственных орган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 формировании кадрового резерва и работе с ним размещается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(далее - сеть "Интернет") в порядке, определяемом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ормирования кадрового резер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дровый резерв государственного органа формируется представителем нанимателя для замещения вакантных должностей гражданской службы в государственном орган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цию работы по формированию кадровых резервов осуществляет департамент по вопросам государственной службы и кадрового резерва Администрации Главы Республики Тыва и Аппарата Правительства Республики Тыва (далее - департамент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ключение гражданских служащих (граждан) в кадровый резерв государственного органа производится с указанием группы должностей гражданской службы, на которые они могут быть назначен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кадровый резерв государственного органа включа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е, претендующие на замещение вакантной должности гражданской служб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на включение в кадровый резерв государственного орга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3"/>
      <w:bookmarkEnd w:id="4"/>
      <w:r>
        <w:rPr>
          <w:rFonts w:cs="Times New Roman" w:ascii="Times New Roman" w:hAnsi="Times New Roman"/>
          <w:sz w:val="24"/>
          <w:szCs w:val="24"/>
        </w:rPr>
        <w:t>по результатам конкурса на замещение вакантной должности гражданской службы с согласия указанных граждан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ие служащие, претендующие на замещение вакантной должности гражданской службы в порядке должностного рост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на включение в кадровый резерв государственного орга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6"/>
      <w:bookmarkEnd w:id="5"/>
      <w:r>
        <w:rPr>
          <w:rFonts w:cs="Times New Roman" w:ascii="Times New Roman" w:hAnsi="Times New Roman"/>
          <w:sz w:val="24"/>
          <w:szCs w:val="24"/>
        </w:rPr>
        <w:t>по результатам конкурса на замещение вакантной должности гражданской службы с согласия указанных гражданских служащих;</w:t>
      </w:r>
    </w:p>
    <w:p>
      <w:pPr>
        <w:pStyle w:val="ConsPlusNormal"/>
        <w:spacing w:before="160" w:after="0"/>
        <w:ind w:firstLine="540"/>
        <w:jc w:val="both"/>
        <w:rPr/>
      </w:pPr>
      <w:bookmarkStart w:id="6" w:name="Par77"/>
      <w:bookmarkEnd w:id="6"/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части 16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с согласия указанных гражданских служащи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>3) гражданские служащие, увольняемые с гражданской службы: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79"/>
      <w:bookmarkEnd w:id="8"/>
      <w:r>
        <w:rPr>
          <w:rFonts w:cs="Times New Roman" w:ascii="Times New Roman" w:hAnsi="Times New Roman"/>
          <w:sz w:val="24"/>
          <w:szCs w:val="24"/>
        </w:rPr>
        <w:t xml:space="preserve">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.3 части 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по решению представителя нанимателя государственного органа, в котором сокращаются должности гражданской службы, либо государственного органа, которому переданы функции упраздненного государственного органа, с согласия указанных гражданских служащих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дному из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 согласия указанных гражданских служащих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Конкурс на включение в кадровый резерв государственного органа проводится в соответствии с нормами, предусмотренными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Гражданские служащие (граждане), указанные в </w:t>
      </w:r>
      <w:hyperlink w:anchor="Par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 под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 подпункта 2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не ставшие победителями конкурса на замещение вакантной должности гражданск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Гражданские служащие, указанные в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четвертом подпункта 2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знанные аттестационной комиссией по результатам аттестации соответствующими замещаемой должности гражданской службы и рекомендованные ею к включению в кадровый резерв для замещения вакантных должностей гражданской службы в порядке должностного роста, с их согласия включаются в кадровый резерв государственного органа в течение одного месяца после проведения аттестации. Группа должностей гражданской службы, для замещения которой гражданский служащий включается в кадровый резерв по данному основанию, может соответствовать той же группе, к которой относится замещаемая гражданским служащим на момент аттестации должность, либо быть вышестоящ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ключение гражданских служащих, указанных в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втором подпункта 3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кадровый резерв оформляется правовым актом государственного органа, в котором сокращаются должности гражданской службы, либо государственного органа, которому переданы функции упраздненного государств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Включение гражданских служащих в кадровый резерв государственного органа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производится для замещения должностей гражданской службы той же группы, к которой относится последняя замещаемая гражданским служащим должность гражданской служб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ключение гражданских служащих (граждан) в кадровый резерв оформляется правовым актом государственного органа с указанием группы должностей гражданской службы, на которые они могут быть назначен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пребывания гражданского служащего (гражданина) в кадровом резерве государственного органа для замещения одной и той же группы должностей гражданской службы по одному основанию составляет не более трех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89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3. Конкурс на включение в кадровый резер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курс на включение гражданских служащих (граждан) в кадровый резерв (далее - конкурс) объявляется по решению представителя нанимател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решению представителя нанимателя конкурс на должности гражданской службы, относящиеся к младшей группе должностей, не проводит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нкурс проводится конкурсной комиссией, образованной в государственном органе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1 февраля 2005 г. N 112 (далее - комисс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органом создаются надлежащие организационные и материально-технические условия для деятельности комиссии, а также для прохождения гражданскими служащими (гражданами) конкурсных процедур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. Граждански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гражданской служб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курс проводится в два этап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вый этап конкурса заключается в привлечении гражданских служащих (граждан) к участию в конкурсе и оценке их соответствия квалификационным требованиям для замещения должностей гражданской службы на основе анализа представленных документ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торой этап конкурса состоит из проведения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 подведения комиссией итогов конкур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На официальных сайтах государственной информационной системы в области государственной службы, государственного органа в сети "Интернет" размещается объявление о приеме документов для участия в конкурсе и информация о конкурсе: наименования должностей гражданск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гражданск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методы оценки и другие информационные материал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2"/>
      <w:bookmarkEnd w:id="10"/>
      <w:r>
        <w:rPr>
          <w:rFonts w:cs="Times New Roman" w:ascii="Times New Roman" w:hAnsi="Times New Roman"/>
          <w:sz w:val="24"/>
          <w:szCs w:val="24"/>
        </w:rPr>
        <w:t>3.8. Гражданин, изъявивший желание участвовать в конкурсе, представляет в государственный орган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ные документы, предусмотренные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1"/>
      <w:bookmarkEnd w:id="11"/>
      <w:r>
        <w:rPr>
          <w:rFonts w:cs="Times New Roman" w:ascii="Times New Roman" w:hAnsi="Times New Roman"/>
          <w:sz w:val="24"/>
          <w:szCs w:val="24"/>
        </w:rPr>
        <w:t>3.9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, по форме, утвержденной Правительством Российской Федерации, с фотографи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Документы, указанные в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3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ечение 21 календарного дня со дня размещения объявления об их приеме представляются в государственный орган гражданским служащим (гражданино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порядке, установленном Прави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4"/>
      <w:bookmarkEnd w:id="12"/>
      <w:r>
        <w:rPr>
          <w:rFonts w:cs="Times New Roman" w:ascii="Times New Roman" w:hAnsi="Times New Roman"/>
          <w:sz w:val="24"/>
          <w:szCs w:val="24"/>
        </w:rPr>
        <w:t>3.12. Гражданский служащий (гражданин) не допускается к участию в конкурсе в случае его несоответствия квалификационным требованиям для замещения должностей гражданской службы, на включение в кадровый резерв для замещения которых объявлен конкурс, а также требованиям к гражданским служащим, установленным законодательством Российской Федерации о гражданской службе.</w:t>
      </w:r>
    </w:p>
    <w:p>
      <w:pPr>
        <w:pStyle w:val="ConsPlusNormal"/>
        <w:spacing w:before="160" w:after="0"/>
        <w:ind w:firstLine="540"/>
        <w:jc w:val="both"/>
        <w:rPr/>
      </w:pPr>
      <w:bookmarkStart w:id="13" w:name="Par115"/>
      <w:bookmarkEnd w:id="13"/>
      <w:r>
        <w:rPr>
          <w:rFonts w:cs="Times New Roman" w:ascii="Times New Roman" w:hAnsi="Times New Roman"/>
          <w:sz w:val="24"/>
          <w:szCs w:val="24"/>
        </w:rPr>
        <w:t xml:space="preserve">3.13. Гражданский служащий не допускается к участию в конкурсе в случае наличия у него дисциплинарного взыска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статьи 5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7"/>
      <w:bookmarkEnd w:id="14"/>
      <w:r>
        <w:rPr>
          <w:rFonts w:cs="Times New Roman" w:ascii="Times New Roman" w:hAnsi="Times New Roman"/>
          <w:sz w:val="24"/>
          <w:szCs w:val="24"/>
        </w:rPr>
        <w:t>3.15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По итогам первого этапа конкурса представителем нанимателя принимается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тить гражданского служащего (гражданина) к участию во втором этапе конкурс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скому служащему (гражданину) в участии во втором этапе конкурс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служащий (гражданин), не допущенный к участию в конкурсе в соответствии с </w:t>
      </w:r>
      <w:hyperlink w:anchor="Par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нформируется представителем нанимателя о причинах отказа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Указанный гражданский служащий (гражданин) вправе обжаловать это решение в соответствии с законодательством Российской Федерации. Указанная информация направляется гражданскому служащему (гражданину) в течение 7 рабочих дней со дня принятия представителем нанимателя реш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Решение о дате, месте и времени проведения второго этапа конкурса принимается представителем нанимателя. 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Государственный орган не позднее чем за 15 календарных дней до даты проведения второго этапа конкурса размещает на официальном сайте государственной информационной системы в области государственной службы, официальном сайте государственного органа в сети "Интернет" информацию о дате, месте и времени его проведения, а также список кандидатов, допущенных к участию во втором этапе, и направляет сообщения кандидатам в письменной форме, а кандидатам, которые представили документы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При проведении конкурса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далее - методы оценки). </w:t>
      </w:r>
      <w:hyperlink w:anchor="Par2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ы оце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дидатов при формировании кадрового резерва приведены в приложении N 1 к настоящему Поло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Конкурсные процедуры и заседание комиссии проводятся при наличии не менее двух кандида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Заседание комиссии считается правомочным, если на нем присутствует не менее двух третей от общего числа ее членов. Проведение заседания комиссии с участием только ее членов, замещающих должности гражданской службы, не допускается. Член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По итогам второго этапа конкурса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28"/>
      <w:bookmarkEnd w:id="15"/>
      <w:r>
        <w:rPr>
          <w:rFonts w:cs="Times New Roman" w:ascii="Times New Roman" w:hAnsi="Times New Roman"/>
          <w:sz w:val="24"/>
          <w:szCs w:val="24"/>
        </w:rPr>
        <w:t>1) об определении победителя (победителей) конкурса с указанием группы должностей, на которые они могут быть назначены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29"/>
      <w:bookmarkEnd w:id="16"/>
      <w:r>
        <w:rPr>
          <w:rFonts w:cs="Times New Roman" w:ascii="Times New Roman" w:hAnsi="Times New Roman"/>
          <w:sz w:val="24"/>
          <w:szCs w:val="24"/>
        </w:rPr>
        <w:t>2) победитель (победители) конкурса не выявлен (не выявлены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30"/>
      <w:bookmarkEnd w:id="17"/>
      <w:r>
        <w:rPr>
          <w:rFonts w:cs="Times New Roman" w:ascii="Times New Roman" w:hAnsi="Times New Roman"/>
          <w:sz w:val="24"/>
          <w:szCs w:val="24"/>
        </w:rPr>
        <w:t>3) признать конкурс несостоявшимс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Решение, указанное в </w:t>
      </w:r>
      <w:hyperlink w:anchor="Par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 пункта 3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ся комиссией, если результаты конкурсных процедур оказались удовлетворительными. Удовлетворительными считаются результаты, если кандидат получил (получили) по каждому из примененных методов оценки следующие итоговые оценки (в баллах)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33"/>
      <w:bookmarkEnd w:id="18"/>
      <w:r>
        <w:rPr>
          <w:rFonts w:cs="Times New Roman" w:ascii="Times New Roman" w:hAnsi="Times New Roman"/>
          <w:sz w:val="24"/>
          <w:szCs w:val="24"/>
        </w:rPr>
        <w:t>&lt;*&gt; Результаты конкурсных процедур оцениваются только по тем методам оценки, которые определены в соответствующем решении представителя нанимателя и применялись в соответствии с н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балл и более - по результатам тестирования, включающего тесты по вопросам на знание государственного языка Российской Федерации (русского языка), на знание осно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 и Республики Тыва по вопросам государственного устройства, прохождения государственной гражданской службы и противодействия коррупции, на знания и умения в зависимости от области и вида профессиональной служебной деятельности, установленные должностным регламентом, на знания и умения в сфере информационно-телекоммуникационных технологий </w:t>
      </w:r>
      <w:hyperlink w:anchor="Par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bookmarkStart w:id="19" w:name="Par137"/>
      <w:bookmarkEnd w:id="19"/>
      <w:r>
        <w:rPr>
          <w:rFonts w:cs="Times New Roman" w:ascii="Times New Roman" w:hAnsi="Times New Roman"/>
          <w:sz w:val="24"/>
          <w:szCs w:val="24"/>
        </w:rPr>
        <w:t xml:space="preserve">&lt;**&gt; Расчет итоговой оценки в баллах по результатам проведения тестирования предусмотрен </w:t>
      </w:r>
      <w:hyperlink w:anchor="Par2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и более - по результатам индивидуального собесед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и более - по результатам собеседования с членами комиссии (интервью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и более - по результатам написания рефера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баллов и более - по результатам групповой диску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и более - по результатам анализа кейсов (решение практических задач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аллов и более - по результатам подготовки проекта докумен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Решение, указанное в </w:t>
      </w:r>
      <w:hyperlink w:anchor="Par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 пункта 3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ся комиссией, если результаты конкурсных процедур всех кандидатов (кандидата), участвующих (участвующего) в конкурсе, оказались неудовлетворительными. Неудовлетворительными считаются результаты, если все кандидаты (кандидат) получили (получил) хотя бы по одному из примененных в ходе конкурсных процедур методов оценки следующие итоговые оценки (в баллах)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47"/>
      <w:bookmarkEnd w:id="20"/>
      <w:r>
        <w:rPr>
          <w:rFonts w:cs="Times New Roman" w:ascii="Times New Roman" w:hAnsi="Times New Roman"/>
          <w:sz w:val="24"/>
          <w:szCs w:val="24"/>
        </w:rPr>
        <w:t>&lt;*&gt; Результаты конкурсных процедур оцениваются только по тем методам оценки, которые определены в соответствующем решении представителя нанимателя и применялись в соответствии с н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 баллов - по результатам тестирования, включающего тесты по вопросам на знание государственного языка Российской Федерации (русского языка), на знание осно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 и Республики Тыва по вопросам государственного устройства, прохождения государственной гражданской службы и противодействия коррупции, на знания и умения в зависимости от области и вида профессиональной служебной деятельности, установленные должностным регламентом, на знания и умения в сфере информационно-телекоммуникационных технологий </w:t>
      </w:r>
      <w:hyperlink w:anchor="Par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/>
      </w:pPr>
      <w:bookmarkStart w:id="21" w:name="Par151"/>
      <w:bookmarkEnd w:id="21"/>
      <w:r>
        <w:rPr>
          <w:rFonts w:cs="Times New Roman" w:ascii="Times New Roman" w:hAnsi="Times New Roman"/>
          <w:sz w:val="24"/>
          <w:szCs w:val="24"/>
        </w:rPr>
        <w:t xml:space="preserve">&lt;**&gt; Расчет итоговой оценки в баллах по результатам проведения тестирования предусмотрен </w:t>
      </w:r>
      <w:hyperlink w:anchor="Par2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приложения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и менее - по результатам индивидуального собеседова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и менее - по результатам собеседования с членами комиссии (интервью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и менее - по результатам написания рефера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баллов и менее - по результатам групповой диску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лла и менее - по результатам анализа кейсов (решение практических задач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и менее - по результатам подготовки проекта документ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Решение, указанное в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3 пункта 3.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ся комиссией, если надлежащим образом извещенный кандидат (извещенные кандидаты)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казался (отказались) от прохождения конкурсных процедур второго этапа конкурс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ился (не явились) без уважительной причины для прохождения конкурсных процедур второго этапа конкур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Решение комиссии принимается в отсутствие кандидатов и является основанием для включения кандидата (кандидатов) в кадровый резерв для замещения должносте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Результаты голосования и решение комиссии оформляю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8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. Информация о результатах конкурса в этот же срок размещается на официальном сайте государственной информационной системы в области государственной службы и сайте государственного органа в сети "Интернет"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. По результатам конкурса не позднее 10 рабочих дней со дня принятия комиссией решения издается правовой акт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Выписка из протокола заседания конкурсной комиссии выдается кандидату по запросу лично либо по его письменному заявлению направляется ему заказным письмом не позднее чем через 3 дня со дня поступления его заявления в государственный орган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Кандидат вправе обжаловать решение комиссии в соответствии с законодательство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боты с кадровым резерв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орга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пии правовых актов государственного органа о включении в кадровый резерв и об исключении из кадрового резерва хранятся в личных делах гражданских служащи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ое развитие гражданского служащего, состоящего в кадровом резерве государственного органа, осуществляется этим органом на основании индивидуального плана профессионального развития гражданского служащег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итель нанимателя осуществляет общее руководство и несет ответственность за организацию работы с резервом, а также за своевременное назначение гражданских служащих (граждан), состоящих в кадровом резерве, на вакантные должности гражданской служб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посредственную работу с кадровым резервом государственного органа осуществляет подразделение государственного органа по вопросам государственной гражданской службы и кадр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дразделение государственного органа по вопросам государственной гражданской службы и кадров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анализ и планирование работы с кадровым резервом в государственном орга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 оценку состояния и прогноз текучести кадров в государственном органе, изменения организационной структуры и штатной численности государственного органа, определяет степень обеспеченности кадровым резервом должностей гражданской службы, готовит предложения по перечню должностей, на которые формируется резер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аботу по формированию предварительных списков кандидатов на включение в кадровый резерв по итогам аттест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организационном и информационном обеспечении конкурсного отбора для включения в кадровый резерв государственного органа, в том числе ведет работу по привлечению к участию в конкурсах граждан, заинтересованных в поступлении на гражданскую служб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мониторинг пребывания в кадровом резерве, готовит предложения об исключении из кадрового резерва гражданских служащих (граждан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товит проекты актов по вопросам работы с кадровым резервом в государственном орга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правляет (выдает) копию правового акта государственного органа о включении гражданского служащего (гражданина) в кадровый резерв или об исключении гражданского служащего (гражданина) из кадрового резерва гражданскому служащему (гражданину) в течение трех календарных дней со дня получения соответствующего запрос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змещает на официальном сайте государственного органа и сайте государственной информационной системы в области государственной службы в сети "Интернет" сведения о гражданских служащих (гражданах), включенных в кадровый резерв государственного органа, в соответствии с </w:t>
      </w:r>
      <w:hyperlink w:anchor="Par3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своевременно обновляет данные свед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хранение копий правовых актов государственного органа о включении в кадровый резерв и об исключении из кадрового резерва в личных делах гражданских служащих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наличии в государственном органе вакантной должности гражданской службы представляет на рассмотрение руководителю государственного органа, кандидатов из кадрового резерва для рассмотрения вопроса ее замещ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адровый резерв государственного органа составляется и ведется по форме согласно </w:t>
      </w:r>
      <w:hyperlink w:anchor="Par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с разбивкой по группам должностей гражданской служб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значение гражданского служащего (гражданина), состоящего в кадровом резерве государственного органа, на вакантную должность гражданской службы осуществляется с его согласия по решению представителя нанимателя в пределах группы должностей гражданской службы, для замещения которых гражданский служащий (гражданин) включен в кадровый резерв государственного орга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исьменное предложение о замещении вакантной должности гражданской службы гражданскому служащему (гражданину), состоящему в кадровом резерве государственного органа, передается лично либо направляется по почте с уведомлением о вручении в течение пяти календарных дней с момента принятия решения представителем нанимателя о замещении вакантной должности гражданской служб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течение 10 календарных дней с момента получения предложения о замещении вакантной должности гражданской службы гражданским служащим (гражданином), состоящим в кадровом резерве государственного органа, письменного согласия или письменного отказа от предложенной для замещения вакантной должности гражданской службы признается отказом от предложения о назначении на должность гражданской службы, на замещение которой он состоит в кадровом резерве государств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формирования республикан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го резерва и работы с ни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спубликанский кадровый резерв формируется для замещения высших, главных и ведущих групп должностей гражданской службы. В республиканский кадровый резерв включаются гражданские служащие (граждане), состоящие в кадровых резервах государственных органов по соответствующей группе долж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еспубликанский кадровый резерв формируется департаментом на основании информации, представленной подразделениями государственного органа по вопросам государственной гражданской службы и кадров по </w:t>
      </w:r>
      <w:hyperlink w:anchor="Par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N 3 к настоящему Положен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Государственный орган в течение 5 рабочих дней со дня издания правового акта государственного органа о включении гражданского служащего (гражданина) в кадровый резерв государственного органа направляет в департамент информацию о лицах, включенных в кадровый резерв органа, по </w:t>
      </w:r>
      <w:hyperlink w:anchor="Par4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3 к настоящему Поло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ключение гражданских служащих (граждан) в республиканский кадровый резерв производится с указанием группы должностей гражданской службы, на которые они могут быть назначен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гражданского служащего (гражданина) в республиканский кадровый резерв оформляется правовым актом Администрации Главы Республики Тыва и Аппарата Правительства Республики Тыва на основании правового акта государственного органа о включении в кадровый резерв орга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ключения гражданского служащего (гражданина) в республиканский кадровый резерв является дата включения гражданского служащего (гражданина) в кадровый резерв орга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наличии в государственном органе вакантной должности высшей, главной, ведущей групп должностей гражданской службы и отсутствии гражданских служащих (граждан), состоящих в кадровом резерве государственного органа для замещения вакантной должности, представитель нанимателя направляет письменный запрос в департамент с предложением рекомендовать кандидатуру на замещение вакантной должности из республиканского кадрового резерва.</w:t>
      </w:r>
    </w:p>
    <w:p>
      <w:pPr>
        <w:pStyle w:val="ConsPlusNormal"/>
        <w:spacing w:before="160" w:after="0"/>
        <w:ind w:firstLine="540"/>
        <w:jc w:val="both"/>
        <w:rPr/>
      </w:pPr>
      <w:bookmarkStart w:id="22" w:name="Par204"/>
      <w:bookmarkEnd w:id="22"/>
      <w:r>
        <w:rPr>
          <w:rFonts w:cs="Times New Roman" w:ascii="Times New Roman" w:hAnsi="Times New Roman"/>
          <w:sz w:val="24"/>
          <w:szCs w:val="24"/>
        </w:rPr>
        <w:t xml:space="preserve">5.6. Департамент в течение 5 рабочих дней после получения запроса направляет представителю нанимателя список гражданских служащих (граждан), состоящих в республиканском кадровом резерве, соответствующих квалификационным требованиям на указанную вакантную должность, и их кадровые </w:t>
      </w:r>
      <w:hyperlink w:anchor="Par5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4 к настоящему Положению для рассмотрения и принятия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гражданских служащих (граждан) в республиканском кадровом резерве департамент в срок, указанный в </w:t>
      </w:r>
      <w:hyperlink w:anchor="Par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аправляет в государственный орган информацию об отсутствии кадрового резер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значение гражданского служащего (гражданина), состоящего в республиканском кадровом резерве, на вакантную должность гражданской службы осуществляется с его согласия по решению представителя нанимателя соответствующего государственного органа на равнозначную либо нижестоящую должность в любом государственном органе, в случае его соответствия установленным квалификационным требованиям для ее замещ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назначения гражданского служащего (гражданина), состоящего в республиканском кадровом резерве, на вакантную должность в ином государственном органе представитель нанимателя в течение 5 рабочих дней со дня назначения направляет в государственный орган, в кадровом резерве которого состоит гражданский служащий (гражданин), а также в департамент копию правового акта о назначении для исключения гражданского служащего (гражданина) из кадрового резерв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отказа гражданского служащего (гражданина), состоящего в республиканском кадровом резерве, от предложения о назначении на должность гражданской службы в ином государственном органе представитель нанимателя в течение 5 рабочих дней со дня получения отказа от предложения о назначении на должность гражданской службы направляет соответствующую информацию в государственный орган, в кадровом резерве которого состоит гражданский служащий (гражданин), а также в департамент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отказе гражданского служащего (гражданина), состоящего в республиканском кадровом резерве по определенной группе должностей гражданской службы, от предложенной вакантной должности либо отсутствии в республиканском кадровом резерве кандидатов на замещение вакантной должности вакантная должность гражданской службы замещаетс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Департамент осуществляет мониторинг вакантных должностей гражданской службы в государственных органах. При наличии в государственном органе должности, вакантной более трех месяцев, направляет представителю нанимателя государственного органа, в случае наличия таковых, кандидатуры гражданских служащих (граждан), состоящих в республиканском кадровом резерве и соответствующих квалификационным требованиям к данной вакантной должности, в целях рассмотрения возможности их назначения из республиканского кадрового резер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снования исключения из кадрового резер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ями для исключения гражданского служащего из кадрового резерва государственного органа явля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 гражданского служащего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е на должность гражданской службы в пределах группы должностей, для замещения которых гражданский служащий включен в кадровый резерв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значение на должность гражданской службы в пределах группы должностей гражданской службы, для замещения которых гражданский служащий включен в кадровый резерв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3 пункта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жение в должности гражданской службы по результатам аттестации гражданского служащего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вольнение с гражданской службы по основаниям, предусмотрен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 части 1 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 части 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прерывное пребывание в кадровом резерве более трех лет для замещения одной и той же группы должностей гражданской службы по одному основан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вукратный письменный отказ от предложенных к замещению вакантных должностей гражданской службы, относящихся к той же группе должностей, для замещения которых он состоит в кадровом резерве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екращение служебного контракта по основанию, предусмотренному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достижение гражданским служащим предельного возраста, предусмотрен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ми для исключения гражданина из кадрового резерва государственного органа явля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е на должность гражданской службы в пределах группы должностей гражданской службы, для замещения которых гражданин включен в кадровый резер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заболевания, препятствующего поступлению на гражданскую службу и подтвержденного заключением медицинской организ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ждение гражданина к наказанию, исключающему возможность поступления на государственную гражданскую службу, по приговору суда, вступившему в законную силу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менение к гражданину административного наказания в виде дисквалифика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прерывное пребывание в кадровом резерве более трех лет для замещения одной и той же группы должностей гражданской службы по одному основан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вукратный письменный отказ от предложенных к замещению вакантных должностей гражданской службы, относящихся к той же группе должностей, для замещения которых он состоит в кадровом резерв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Исключение гражданского служащего (гражданина) из кадрового резерва государственного органа оформляется правовым актом государственного органа в течение 14 календарных дней со дня возникновения основания для исключ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Копия правового акта государственного органа об исключении состоящего в кадровом резерве государственного органа гражданского служащего (гражданина), и предложение об исключении гражданского служащего (гражданина) из республиканского кадрового резерва по </w:t>
      </w:r>
      <w:hyperlink w:anchor="Par5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5 к настоящему Положению направляются в департамент в течение 5 рабочих дней со дня издания правового акта государственного органа об исключении из кадрового резерва государственного орга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случае если гражданский служащий (гражданин) включен в кадровый резерв для замещения должностей гражданской службы разных групп, при назначении на должность за ним сохраняется право состоять в кадровом резерве для замещения должностей иных груп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адровом резер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ударственной граждан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Республики Ты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Par249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КАНДИДАТОВ ПРИ ФОРМИРОВАНИИ КАДРОВОГО РЕЗЕР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ГОСУДАРСТВЕННОЙ ГРАЖДАНСКОЙ СЛУЖБЕ РЕСПУБЛИКИ Т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ведении конкурса конкурсная комиссия государственного органа (далее - конкурсная комиссия) оценивает кандидатов на основании представленных ими документов об образован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 с использованием следующих методов оценки профессиональных и личностных качеств кандидатов (далее - метод оценки)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стировани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уальное собеседовани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еседование с членами конкурсной комиссии (интервью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исание реферата по вопросам, связанным с выполнением должностных обязанностей по сфере деятельности государственного органа област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упповая дискусс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роекта докумен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нализ кейсов (решение практических заданий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ных процедур могут также использоваться иные методы оценки профессиональных и личностных качеств кандидатов, не противоречащие федеральным законам и другим нормативным правовым актам Российской Федерац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262"/>
      <w:bookmarkEnd w:id="24"/>
      <w:r>
        <w:rPr>
          <w:rFonts w:cs="Times New Roman" w:ascii="Times New Roman" w:hAnsi="Times New Roman"/>
          <w:sz w:val="24"/>
          <w:szCs w:val="24"/>
        </w:rPr>
        <w:t>2. Тестирование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в целях проведения объективной и прозрачной оценки уровня владения кандидатами государственным языком Российской Федерации (русским языком), знаниями осно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 и Республики Тыва по вопросам государственного устройства, прохождения государственной гражданской службы и противодействия коррупции, знаниями и умениями в зависимости от области и вида профессиональной служебной деятельности гражданского служащего, установленными должностным регламентом, а также знаниями и умениями в сфере информационно-коммуникационных технологий. Объективность проведения тестирования обеспечивается стандартностью условий, времени, подсчета результатов и содержания тес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используется единый перечень вопро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должен содержать не менее 40 и не более 60 вопро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предоставляется одно и то же время для прохождения тестирова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тестирования основывается на количестве правильных отве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оцениваются по 4-балльной шкале, при этом присваивается значе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если даны правильные ответы на 86 - 100 процентов вопро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если даны правильные ответы на 71 - 85 процентов вопро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если даны правильные ответы на 50 - 70 процентов вопрос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если даны правильные ответы менее чем на 50 процентов вопро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ирования оформляются в виде краткой справ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дивидуальное собеседование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проводит представитель нанимателя или иное лицо государственного органа, уполномоченное и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индивидуального собеседования - получение информации, которая позволит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ценку профессионального уровня кандидата в зависимости от области и вида профессиональной служебной деятельности, его профессиональных качест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какие профессиональные качества преобладают у кандидата, а какие, наоборот, нуждаются в дальнейшем развитии, насколько эти качества важн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олжны способствовать выявлению профессионального уровня кандидата, в частности наличи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и умений в зависимости от области и вида профессиональной служебной деятельности, установленных должностным регламенто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офессиональных знаний и умений в соответствующей области и виде профессиональной служебной деятельности, установленных должностным регламент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индивидуального собеседования уровень компетенций кандидата в вопросах, относящихся к замещению должности, соответствующих категории и группы, оценивается по 4-балльной шкале, при этом присваивается значе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если кандидат высоко компетентен для замещения должности соответствующих категории и группы (в значительной степен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если кандидат в целом компетентен для замещения должности соответствующих категории и группы (компетентность соответствует требованиям к должности соответствующей категории и группы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если кандидат ограниченно компетентен для замещения должности соответствующих категории и группы (компетентен только в узком круге вопросов или при условии повышения квалификации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если кандидат некомпетентен для замещения должности соответствующих категории и групп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крайних оценок приводится краткая мотивировка, обосновывающая принятое лицом, проводившим индивидуальное собеседование, реш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еседование с членами конкурсной комиссии (интервью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ведения собеседования с членами конкурсной комиссии (интервью) - получение информации о профессиональных целях, организаторских способностях, ценностных ориентациях, коммуникативных и личностно-профессиональных компетенциях кандида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направлено на выявление уровня развития профессиональных компетенций, в том числе ориентацию кандидата на решение задач развития, оценку кандидатом собственных достижений и неудач, эффективного мышления, коммуникативных умений, способности работать напряженно и практических умений в области управл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членами конкурсной комиссии (интервью) - психологический вербально-коммуникативный метод, заключающийся в проведении разговора, беседы между кандидатом и членами конкурсной комиссии (далее - интервьюер). Интервьюер задает вопросы кандидату, при этом он не ведет с ним активного диалога, не высказывает своего мнения и открыто не дает своей личной оценки ответов кандидата или задаваемых вопро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еседовании с членами конкурсной комиссии (интервью) кандидату задают заранее определенные вопрос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собеседования с членами конкурсной комиссии (интервью) конкурсной комиссией также проводится обсуждение с кандидатом результатов выполнения им других конкурсных задани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с членами конкурсной комиссии позволяет оценить не только профессиональные, но и личностные качества кандида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беседования с членами конкурсной комиссии (интервью) конкурсной комиссие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по предложению ее члена или кандидата с указанием причины (обоснования) такого решения может быть принято решение о проведении собеседования с членами конкурсной комиссии (интервью) в формате видеоконференц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тавителя нанимателя ведется видео- и (или) аудиозапись либо стенограмма его проведения, что позволяет сравнивать ответы и реакцию разных кандидатов на одни и те же вопросы для максимально объективного их учета, в том числе при дальнейших конкурсных процедура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собеседования с членами конкурсной комиссии (интервью) профессиональные и личностные компетенции кандидата, относящиеся к замещению должности соответствующих категории и группы, оцениваются по 3-балльной шкале кажда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 и умения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ость на качество и результат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для занятия искомой должности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азрешению проблемных ситуаций, прогнозированию - от 0 до 2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нкурсной комиссии, принимающий участие в ее заседании, выставляет кандидату по каждой компетенции соответствующий бал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определяется средний балл кандидата по каждой компетенции, который находится путем сложения баллов, выставленных членами конкурсной комиссии кандидату по соответствующей компетенции, и деления полученной суммы баллов на количество членов конкурсной комиссии, принимающих участие в ее заседании. Средний балл по каждой компетенции округляется до целого числа. При этом округление производится следующим образом: если первый знак после запятой равен 5 и более, то к первому знаку прибавляется единица, если менее 5, то первый знак остается без измен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ндидата по результатам проведенного собеседования с членами конкурсной комиссии (интервью) определяется путем сложения полученных значений средних баллов по каждой компетенции. Итоговая оценка может составлять от 0 до 10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сание реферата по вопросам, связанным с выполнением должностных обязанностей по сфере деятельности государственного органа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- краткое изложение в письменном виде основных направлений государственного управления, государственной гражданской службы, в котором автор на основе анализа нормативных правовых актов и научной литературы раскрывает суть исследуемой проблемы, а также обосновывает собственные предложения по улучшению практики государственного управления, прохождения гражданской службы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исания реферата используются вопросы или задания, составленные исходя из функций (полномочий) структурного подразделения государственного органа области, в которое объявлен и проводится конкурс, и должностных обязанностей по должности гражданской службы, на которую проводится конкурс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срок для написания реферата определяются правовым актом государственного органа области, предусматривающим допуск кандидатов к участию во втором этапе конкур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 пишут реферат на одинаковую тему и располагают одним и тем же временем для его подготов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 позволяет оценить профессиональные знания и умения кандидатов. Реферат оценивается в отсутствие кандидата по качеству и глубине изложения материала, полноте раскрытия вопросов с учетом профессиональной компетентности, продемонстрированной кандидатом в процессе написания рефера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должен содержать как теоретический анализ заявленной темы, так и обоснованные практические предлож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ферата используются критерии, которые оцениваются по 3-балльной шкале кажды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ы, обоснование актуальности проблемы, постановка цели и задач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спользования нормативных правовых актов и научной литературы, наличие ссылок на них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спользования нормативных правовых актов и научной литературы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сть изложения материала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ложений по совершенствованию нормативной правовой базы, деятельности государственного органа области, организации управленческих процессов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реферата - от 0 до 2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ндидата по результатам написания реферата определяется путем сложения баллов по каждому критерию оценки реферата. Итоговая оценка может составлять от 0 до 12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упповая дискуссия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дискуссия - это обсуждение в свободной форме членами конкурсной комиссии и кандидатами определенных тем, связанных с государственной гражданской службой и будущей профессиональной служебной деятельностью, с целью выявления наиболее подготовленных и обладающих необходимыми профессиональными и личностными качествами кандидат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метод оценки дает возможность для составления рейтингов кандидатов по обладанию ими необходимыми профессиональными и личностными качествами, выявить такие качества у кандидатов, как самостоятельность, активность, информированность, логичное рассуждение, коммуникабельность, проявление лидерских качест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лжна состоять не менее чем из 2 кандидатов, участвующих в диску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групповой дискуссии профессиональные и личностные компетенции кандидата, относящиеся к замещению должности соответствующих категории и группы, оцениваются по 4-балльной шкале кажда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манде - от 0 до 3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достижению результата - от 0 до 3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решению задач - от 0 до 3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оустойчивость - от 0 до 3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и лидерские качества - от 0 до 3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ой профессиональной и личностной компетенции кандидата присваивается значе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если компетенция развита превосходно на лидерском уровне (высокий уровень развития ресурсного потенциала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если компетенция развита хорошо на достаточно сильном уровне (полностью соответствует требованиям к должности соответствующих категории и группы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если компетенция развита на минимально приемлемом - базовом уровне (соответствует базовым требованиям к должности соответствующих категории и группы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если компетенция развита недостаточно (неблагоприятный прогноз профессионально-личностного развит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нкурсной комиссии, принимающий участие в ее заседании, выставляет кандидату по каждой компетенции соответствующий бал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определяется средний балл кандидата по каждой компетенции, который находится путем сложения баллов, выставленных членами конкурсной комиссии кандидату по соответствующей компетенции, и деления полученной суммы баллов на количество членов конкурсной комиссии, принимающих участие в ее заседании. Средний балл по каждой компетенции округляется до целого числа. При этом округление производится следующим образом: если первый знак после запятой равен 5 и более, то к первому знаку прибавляется единица, если менее 5, то первый знак остается без измен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ндидата по результатам проведенной групповой дискуссии определяется путем сложения полученных значений средних баллов по каждой компетенции. Итоговая оценка может составлять от 0 до 15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лучшим считается кандидат, набравший наибольшее количество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ализ кейсов (решение практических заданий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ейсов (решение практических заданий) - метод оценки, при котором кандидаты, ознакомившись с практическим заданием (кейсом), должны провести его анализ, разобраться в сути проблем, предложить возможные решения и выбрать лучшее из них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ейсов (решение практических заданий) предназначен для получения дополнительной информации о профессиональных и деловых качествах кандидата и заключается в комплексной количественной и качественной оценке по определенному набору показател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такой оценки может выступать развернутое экспертное заключение по выбранному набору показателей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ценка носит экспертный характер и заключается в анализе структуры и содержания текста отве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кейсов (решения практических заданий) профессиональные и деловые компетенции кандидата, относящиеся к замещению должности соответствующих категории и группы, оцениваются по 3-балльной шкале кажда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тратегическому видению и глубокому анализу проблем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рогнозированию последствий тех или иных решений в отношении конкретной проблемы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е понимание и отношение кандидата к конкретной ситуации и предпринимаемым мерам по решению проблем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кандидатом пути оптимального разрешения проблемной ситуации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четкому и ясному изложению собственных мыслей - от 0 до 2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ой профессиональной и деловой компетенции кандидата присваивается значе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если компетенция продемонстрирована на высоком уров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если компетенция продемонстрирована на достаточном уров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если компетенция не продемонстрирован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ндидата по результатам анализа кейсов (решения практических заданий) определяется путем сложения баллов по каждой компетенции. Итоговая оценка может составлять от 0 до 10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проекта документа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андидатом проекта документа позволяет на практике оценить знания и умения, необходимые для непосредственного исполнения им должностных обязанностей в зависимости от области и вида профессиональной служебной деятельности, установленных должностным регламентом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 предлагается подготовить проект ответа на обращение гражданина, проект нормативного правового акта (с прилагаемым проектом пояснительной записки) или иной документ, разработка которого входит в число должностных обязанностей по группе должностей гражданской службы, по которой проводится конкурс. В этих целях кандидату предоставляется инструкция по делопроизводству и иные документы, необходимые для надлежащей подготовки проекта докумен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дготовленного проекта документа может осуществляться руководителем структурного подразделения государственного органа области, в котором реализуется область профессиональной служебной деятельности по группе должностей гражданской службы, по которой проводится конкурс на включение в кадровый резерв, руководителем структурного подразделения государственного органа области, в котором проводится конкурс на включение в кадровый резерв или иным уполномоченным лицом. При этом в целях проведения объективной оценки обеспечивается анонимность подготовленного проекта документ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проекта документа оформляются в виде краткой справ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ценки проекта документа профессиональные и деловые компетенции кандидата, относящиеся к замещению должности соответствующих категории и группы, оцениваются по 3-балльной шкале кажда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тановленным требованиям оформления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ти вопроса, выявление кандидатом ключевых фактов и проблем, послуживших основанием для разработки проекта документа,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утей решения проблем, послуживших основанием для разработки проекта документа, с учетом правильного применения норм законодательства Российской Федерации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одходов к решению проблем, послуживших основанием для разработки проекта документа,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способности, логичность мышления - от 0 до 2 балл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и лингвистическая грамотность - от 0 до 2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кандидата по результатам оценки проекта документа определяется путем сложения баллов по каждой компетенции. Итоговая оценка может составлять от 0 до 12 балл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аждой профессиональной и деловой компетенции кандидата присваивается значение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- если компетенция продемонстрирована на высоком уров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если компетенция продемонстрирована на достаточном уровне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если компетенция не продемонстрирова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center"/>
    </w:pPr>
    <w:rPr>
      <w:sz w:val="2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34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34"/>
      <w:ind w:firstLine="450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28"/>
      <w:ind w:hanging="288"/>
      <w:jc w:val="both"/>
    </w:pPr>
    <w:rPr>
      <w:rFonts w:ascii="Candara" w:hAnsi="Candara" w:eastAsia="Candara" w:cs="Candara"/>
      <w:sz w:val="24"/>
      <w:szCs w:val="24"/>
      <w:lang w:bidi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4A624AD563F79C059B0D0868DCFF128FB724AC1CD63D768F86D73FEBC38A4383FD1D769AD058AA6D762D02A0CF9C95382D9FF112A22CB" TargetMode="External"/><Relationship Id="rId5" Type="http://schemas.openxmlformats.org/officeDocument/2006/relationships/hyperlink" Target="consultantplus://offline/ref=1B4A624AD563F79C059B0D0868DCFF128FB724AC1CD63D768F86D73FEBC38A4383FD1D769CD458AA6D762D02A0CF9C95382D9FF112A22CB" TargetMode="External"/><Relationship Id="rId6" Type="http://schemas.openxmlformats.org/officeDocument/2006/relationships/hyperlink" Target="consultantplus://offline/ref=1B4A624AD563F79C059B0D0868DCFF128FB724AC1CD63D768F86D73FEBC38A4383FD1D769ED65BF838392C5EE4988F95392D9DF20E2D6028A522B" TargetMode="External"/><Relationship Id="rId7" Type="http://schemas.openxmlformats.org/officeDocument/2006/relationships/hyperlink" Target="consultantplus://offline/ref=1B4A624AD563F79C059B0D0868DCFF128FB724AC1CD63D768F86D73FEBC38A4383FD1D769ED65BF839392C5EE4988F95392D9DF20E2D6028A522B" TargetMode="External"/><Relationship Id="rId8" Type="http://schemas.openxmlformats.org/officeDocument/2006/relationships/hyperlink" Target="consultantplus://offline/ref=1B4A624AD563F79C059B0D0868DCFF128FB724AC1CD63D768F86D73FEBC38A4383FD1D769EDE58AA6D762D02A0CF9C95382D9FF112A22CB" TargetMode="External"/><Relationship Id="rId9" Type="http://schemas.openxmlformats.org/officeDocument/2006/relationships/hyperlink" Target="consultantplus://offline/ref=1B4A624AD563F79C059B0D0868DCFF1288B326AE1AD43D768F86D73FEBC38A4383FD1D769ED653FC3C392C5EE4988F95392D9DF20E2D6028A522B" TargetMode="External"/><Relationship Id="rId10" Type="http://schemas.openxmlformats.org/officeDocument/2006/relationships/hyperlink" Target="consultantplus://offline/ref=1B4A624AD563F79C059B0D0868DCFF128FB724AC1CD63D768F86D73FEBC38A4391FD457A9ED44DFE3F2C7A0FA2AC2EB" TargetMode="External"/><Relationship Id="rId11" Type="http://schemas.openxmlformats.org/officeDocument/2006/relationships/hyperlink" Target="consultantplus://offline/ref=1B4A624AD563F79C059B0D0868DCFF128FB724AC1CD63D768F86D73FEBC38A4383FD1D769ED655FB3E392C5EE4988F95392D9DF20E2D6028A522B" TargetMode="External"/><Relationship Id="rId12" Type="http://schemas.openxmlformats.org/officeDocument/2006/relationships/hyperlink" Target="consultantplus://offline/ref=1B4A624AD563F79C059B0D0868DCFF128FB724AC1CD63D768F86D73FEBC38A4383FD1D769ED655FB3F392C5EE4988F95392D9DF20E2D6028A522B" TargetMode="External"/><Relationship Id="rId13" Type="http://schemas.openxmlformats.org/officeDocument/2006/relationships/hyperlink" Target="consultantplus://offline/ref=1B4A624AD563F79C059B0D0868DCFF128FB724AC1CD63D768F86D73FEBC38A4383FD1D7299DD07AF7867750FA2D3829625319DF3A123B" TargetMode="External"/><Relationship Id="rId14" Type="http://schemas.openxmlformats.org/officeDocument/2006/relationships/hyperlink" Target="consultantplus://offline/ref=1B4A624AD563F79C059B0D0868DCFF128FB724AC1CD63D768F86D73FEBC38A4383FD1D7296DD07AF7867750FA2D3829625319DF3A123B" TargetMode="External"/><Relationship Id="rId15" Type="http://schemas.openxmlformats.org/officeDocument/2006/relationships/hyperlink" Target="consultantplus://offline/ref=1B4A624AD563F79C059B0D0868DCFF1289BC22A912876A74DED3D93AE393D05395B4107580D650E03E327AA02CB" TargetMode="External"/><Relationship Id="rId16" Type="http://schemas.openxmlformats.org/officeDocument/2006/relationships/hyperlink" Target="consultantplus://offline/ref=1B4A624AD563F79C059B0D0868DCFF1289BC22A912876A74DED3D93AE393D05395B4107580D650E03E327AA02CB" TargetMode="External"/><Relationship Id="rId17" Type="http://schemas.openxmlformats.org/officeDocument/2006/relationships/hyperlink" Target="consultantplus://offline/ref=1B4A624AD563F79C059B0D0868DCFF128FB724AC1CD63D768F86D73FEBC38A4383FD1D769ED651FF3A392C5EE4988F95392D9DF20E2D6028A522B" TargetMode="External"/><Relationship Id="rId18" Type="http://schemas.openxmlformats.org/officeDocument/2006/relationships/hyperlink" Target="consultantplus://offline/ref=1B4A624AD563F79C059B0D0868DCFF128FB724AC1CD63D768F86D73FEBC38A4383FD1D769ED650F838392C5EE4988F95392D9DF20E2D6028A522B" TargetMode="External"/><Relationship Id="rId19" Type="http://schemas.openxmlformats.org/officeDocument/2006/relationships/hyperlink" Target="consultantplus://offline/ref=1B4A624AD563F79C059B0D0868DCFF128FB724AC1CD63D768F86D73FEBC38A4383FD1D769ED650F83B392C5EE4988F95392D9DF20E2D6028A522B" TargetMode="External"/><Relationship Id="rId20" Type="http://schemas.openxmlformats.org/officeDocument/2006/relationships/hyperlink" Target="consultantplus://offline/ref=1B4A624AD563F79C059B0D0868DCFF128FB724AC1CD63D768F86D73FEBC38A4383FD1D769ED558AA6D762D02A0CF9C95382D9FF112A22CB" TargetMode="External"/><Relationship Id="rId21" Type="http://schemas.openxmlformats.org/officeDocument/2006/relationships/hyperlink" Target="consultantplus://offline/ref=1B4A624AD563F79C059B0D0868DCFF128FB724AC1CD63D768F86D73FEBC38A4383FD1D769ED657FE3D392C5EE4988F95392D9DF20E2D6028A522B" TargetMode="External"/><Relationship Id="rId22" Type="http://schemas.openxmlformats.org/officeDocument/2006/relationships/hyperlink" Target="consultantplus://offline/ref=1B4A624AD563F79C059B0D0868DCFF128FB724AC1CD63D768F86D73FEBC38A4383FD1D769FD258AA6D762D02A0CF9C95382D9FF112A22CB" TargetMode="External"/><Relationship Id="rId23" Type="http://schemas.openxmlformats.org/officeDocument/2006/relationships/hyperlink" Target="consultantplus://offline/ref=1B4A624AD563F79C059B0D0868DCFF128FB724AC1CD63D768F86D73FEBC38A4383FD1D769CD658AA6D762D02A0CF9C95382D9FF112A22CB" TargetMode="External"/><Relationship Id="rId24" Type="http://schemas.openxmlformats.org/officeDocument/2006/relationships/hyperlink" Target="consultantplus://offline/ref=1B4A624AD563F79C059B0D0868DCFF128FB724AC1CD63D768F86D73FEBC38A4383FD1D769FDD07AF7867750FA2D3829625319DF3A123B" TargetMode="External"/><Relationship Id="rId25" Type="http://schemas.openxmlformats.org/officeDocument/2006/relationships/hyperlink" Target="consultantplus://offline/ref=1B4A624AD563F79C059B0D0868DCFF1289BC22A912876A74DED3D93AE393D05395B4107580D650E03E327AA02CB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5:00Z</dcterms:created>
  <dc:creator>Кадры</dc:creator>
  <dc:description/>
  <cp:keywords/>
  <dc:language>en-US</dc:language>
  <cp:lastModifiedBy>Отдел кадров</cp:lastModifiedBy>
  <cp:lastPrinted>2023-03-06T08:42:00Z</cp:lastPrinted>
  <dcterms:modified xsi:type="dcterms:W3CDTF">2023-03-06T01:47:00Z</dcterms:modified>
  <cp:revision>71</cp:revision>
  <dc:subject/>
  <dc:title/>
</cp:coreProperties>
</file>