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ложения по тематике курсов повышения квалификации</w:t>
      </w:r>
    </w:p>
    <w:p>
      <w:pPr>
        <w:pStyle w:val="Normal"/>
        <w:jc w:val="center"/>
        <w:rPr/>
      </w:pPr>
      <w:r>
        <w:rPr/>
        <w:t>Службы ГО и ЧС Республики Тыва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2160"/>
        <w:gridCol w:w="1782"/>
        <w:gridCol w:w="6480"/>
        <w:gridCol w:w="1006"/>
        <w:gridCol w:w="1613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роведения курсов повышения квалифик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грам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тоимость на 1 слушателя по да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1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заездов на 2018 год еще в разрабо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www.amchs.ru/about_the_university/struktura/instituty-fakultety/instituty/institut-razvitiya/?inset=control" \l "1613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Организация управления мероприятиями РСЧС и ГО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гражданской защиты МЧС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эффективности подготовки руководящего состава ГОЧС и населения, придания нового качества системе гражданской обороны и защиты населения и территории стран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бора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Актуальные вопросы осуществления контрольно-надзорных мероприятий (плановые и внеплановые, документарные и выездные)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Всероссийский государственный университет юстиции (РПА Минюста России)</w:t>
            </w:r>
          </w:p>
          <w:p>
            <w:pPr>
              <w:pStyle w:val="Normal"/>
              <w:rPr/>
            </w:pPr>
            <w:r>
              <w:rPr/>
              <w:t>Есть филиалы в Барнауле и Иркутс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ем в ФЗ «О защите населения и территорий от ЧС природного и техногенного характера» и согласно постановления Правительства РФ от 25.12.2015г. № 1418 «О государственном надзоре в области защиты населения и территорий от ЧС природного и техногенного характера», Указа Главы РТ от 22.12.2016г. № 252  «О структуре органов исполнительной власти РТ» на Службу ГО и ЧС возложены функции по осуществлению регионального государственного надзора в области защиты населения и территорий от ЧС, которые ранее входили в обязанности МЧС Росс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ая систем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ыва г. Кызы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нсультант-Ту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повышением требований к уровню квалификации и необходимостью освоения современных методов профессиональной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ча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0:00Z</dcterms:created>
  <dc:creator>User</dc:creator>
  <dc:description/>
  <cp:keywords/>
  <dc:language>en-US</dc:language>
  <cp:lastModifiedBy>User</cp:lastModifiedBy>
  <cp:lastPrinted>2017-11-02T09:10:00Z</cp:lastPrinted>
  <dcterms:modified xsi:type="dcterms:W3CDTF">2018-02-06T07:52:00Z</dcterms:modified>
  <cp:revision>3</cp:revision>
  <dc:subject/>
  <dc:title>Контрольно-надзорная деятельность</dc:title>
</cp:coreProperties>
</file>