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ходах, расходах, об имуществе и обязательствах имущественного характера государственных гражданских служащих </w:t>
      </w:r>
    </w:p>
    <w:p>
      <w:pPr>
        <w:pStyle w:val="Normal"/>
        <w:jc w:val="center"/>
        <w:rPr/>
      </w:pPr>
      <w:r>
        <w:rPr>
          <w:b/>
        </w:rPr>
        <w:t>Службы по гражданской бороне и чрезвычайным ситуациям Республики Тыва</w:t>
      </w:r>
    </w:p>
    <w:p>
      <w:pPr>
        <w:pStyle w:val="Normal"/>
        <w:jc w:val="center"/>
        <w:rPr/>
      </w:pPr>
      <w:r>
        <w:rPr>
          <w:b/>
        </w:rPr>
        <w:t>за период с 1 января 2016 г. по 31 декабря 2016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2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5"/>
        <w:gridCol w:w="1349"/>
        <w:gridCol w:w="1250"/>
        <w:gridCol w:w="1250"/>
        <w:gridCol w:w="1677"/>
        <w:gridCol w:w="995"/>
        <w:gridCol w:w="984"/>
        <w:gridCol w:w="1139"/>
        <w:gridCol w:w="906"/>
        <w:gridCol w:w="940"/>
        <w:gridCol w:w="1340"/>
        <w:gridCol w:w="1211"/>
        <w:gridCol w:w="2004"/>
      </w:tblGrid>
      <w:tr>
        <w:trPr/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38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 п/п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Фамилия и инициалы лица, чьи сведения размещаются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ь</w:t>
            </w:r>
          </w:p>
        </w:tc>
        <w:tc>
          <w:tcPr>
            <w:tcW w:w="4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бъекты недвижимости, находящиеся в собственности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бъекты недвижимости, находящиеся в пользовании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Транспортные средства (вид, марка)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8" w:right="-7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клариро-</w:t>
            </w:r>
          </w:p>
          <w:p>
            <w:pPr>
              <w:pStyle w:val="ConsPlusNormal"/>
              <w:ind w:left="-58" w:right="-7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ванный годовой доход </w:t>
            </w:r>
            <w:hyperlink w:anchor="Par278">
              <w:r>
                <w:rPr>
                  <w:rStyle w:val="InternetLink"/>
                  <w:rFonts w:cs="Times New Roman" w:ascii="Times New Roman" w:hAnsi="Times New Roman"/>
                  <w:b/>
                </w:rPr>
                <w:t>&lt;1&gt;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(руб.)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Сведения об источниках получения средств, за счет которых совершена сделка </w:t>
            </w:r>
            <w:hyperlink w:anchor="Par279">
              <w:r>
                <w:rPr>
                  <w:rStyle w:val="InternetLink"/>
                  <w:rFonts w:cs="Times New Roman" w:ascii="Times New Roman" w:hAnsi="Times New Roman"/>
                  <w:b/>
                </w:rPr>
                <w:t>&lt;2&gt;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объект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д собственност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ощадь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кв. м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ана располо-же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д объект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лощадь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кв. м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2" w:right="-13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ана   располо-жения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ппарат Службы</w:t>
            </w:r>
          </w:p>
        </w:tc>
      </w:tr>
      <w:tr>
        <w:trPr>
          <w:trHeight w:val="700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нгуш Сайдаш Викторович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аместитель руководителя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-х комнатная благоустроенная квартир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дан Тойота Королла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987 932,36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821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3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-х комнатная благоустроенная квартир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143,0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несовершеннолетняя доч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-х комнатная благоустроенная квартир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</w:tr>
      <w:tr>
        <w:trPr/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несовершеннолетняя доч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-х комнатная благоустроенная квартир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</w:tr>
      <w:tr>
        <w:trPr/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несовершеннолетний сын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-х комнатная благоустроенная квартир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</w:tr>
      <w:tr>
        <w:trPr/>
        <w:tc>
          <w:tcPr>
            <w:tcW w:w="4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</w:rPr>
              <w:t>Шойзат Снежана Амбыраловн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е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-х комнатная благоустроенная квартир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412,3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/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несовершеннолетний сын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-х комнатная благоустроенная квартир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</w:tr>
      <w:tr>
        <w:trPr/>
        <w:tc>
          <w:tcPr>
            <w:tcW w:w="4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ваа Алена Кан-ооловн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е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-х комнатная квартир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844,6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</w:tr>
      <w:tr>
        <w:trPr/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несовершеннолетняя доч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-х комнатная квартир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</w:tr>
      <w:tr>
        <w:trPr/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</w:rPr>
              <w:t>Ооржак Аяна Петровна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чальник управления правового, кадрового и документационного обеспече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Земельный участок для индивидуального жилищного строительства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доля в праве 1/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втомобиль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егковой</w:t>
            </w:r>
            <w:r>
              <w:rPr>
                <w:rFonts w:cs="Times New Roman" w:ascii="Times New Roman" w:hAnsi="Times New Roman"/>
                <w:lang w:val="en-US"/>
              </w:rPr>
              <w:t xml:space="preserve"> TOYOTA LEND CRUISER 120 PRADO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2308,3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магазин и складские помещен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5,7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Однокомнатная квартир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доля в праве 1/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Трехкомнатная квартир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доля в праве 1/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ые помещен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0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ые помещен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ые помещен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несовершеннолетняя дочь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емельный участок для индивидуального жилищного строительства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доля в праве 1/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однокомнатная квартир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доля в праве 1/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/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трехкомнатная квартир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доля в праве 1/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/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несовершеннолетняя дочь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емельный участок для индивидуального жилищного строительства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доля в праве 1/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/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однокомнатная квартир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доля в праве 1/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/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трехкомнатная квартира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доля в праве 1/4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6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/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8:27:00Z</dcterms:created>
  <dc:creator>User</dc:creator>
  <dc:description/>
  <cp:keywords/>
  <dc:language>en-US</dc:language>
  <cp:lastModifiedBy>User</cp:lastModifiedBy>
  <dcterms:modified xsi:type="dcterms:W3CDTF">2018-06-26T08:28:00Z</dcterms:modified>
  <cp:revision>3</cp:revision>
  <dc:subject/>
  <dc:title>Сведения</dc:title>
</cp:coreProperties>
</file>