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 проведении </w:t>
      </w:r>
      <w:r>
        <w:rPr>
          <w:b/>
        </w:rPr>
        <w:t xml:space="preserve">конкурса по форм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а управленческих кадров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Служба ГО и ЧС Республики Тыва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резерве управленческих кадров Республики Тыва, утвержденного Указом Главы Республики Тыва от 26 марта 2020 г. № 67 Служба ГО и ЧС Республики Тыва объявляет о проведении конкурса по формированию резерва управленческих кадров Республики Тыва по целевым группам должностей: 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- Руководитель Службы ГО и ЧС Республики Тыва;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- Заместитель руководителя Службы ГО и ЧС Республики Тыва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14"/>
        <w:shd w:fill="FFFFFF" w:val="clear"/>
        <w:spacing w:before="0" w:after="0"/>
        <w:ind w:firstLine="708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, предъявляемые к кандидатам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 наличие гражданства РФ при отсутствии гражданства другого государ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 возраст от 25 до 50 лет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) отсутствие фактов нарушения ограничений, предусмотренных по ранее занимаемым должностя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отсутствие судимости, отсутствие факта возбуждения уголовного дела на момент участия в конкурсе на включение в резерв управленческих кадро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5) наличие высшего профессионального образования по направлению </w:t>
      </w:r>
      <w:r>
        <w:rPr/>
        <w:t xml:space="preserve">«Защита в чрезвычайных ситуациях»,  «Гражданская оборона», «Юриспруденция», «Государственное и муниципальное управление»,  опыт работы в сфере гражданской обороны не менее 3 лет, </w:t>
      </w:r>
      <w:r>
        <w:rPr>
          <w:color w:val="000000"/>
        </w:rPr>
        <w:t>(наличие второго высшего образования, ученой степени, переподготовки, публикаций и т.д.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6) управленческий опыт не менее трех лет на должностях руководителей и заместителей руководителей органов государственной власти Республики Тыва и органов местного самоуправления в Республике Тыва, иных государственных органов Республики Тыва и муниципальных органов в Республике Тыва, а также руководителей, заместителей руководителей, руководителей структурных подразделений организаций независимо от их формы собственности.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личное заявление</w:t>
        </w:r>
      </w:hyperlink>
      <w:r>
        <w:rPr/>
        <w:t>  согласно приложению 2 к Положению о резерве управленческих кадров Республики Тыва, утвержденного Указом главы Республики Тыва от 26 марта 2020 г. № 67 – далее (Положение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анкету</w:t>
        </w:r>
      </w:hyperlink>
      <w:r>
        <w:rPr>
          <w:rStyle w:val="Appleconvertedspace"/>
        </w:rPr>
        <w:t> </w:t>
      </w:r>
      <w:r>
        <w:rPr/>
        <w:t>в пис</w:t>
      </w:r>
      <w:r>
        <w:rPr>
          <w:color w:val="000000"/>
        </w:rPr>
        <w:t>ьменном виде и на электронном носителе по форме согласно приложению 3 Положе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копию паспорт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копии документов о профессиональном образован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копии документов, подтверждающих трудовую деятельнос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 вправе дополнительно представлять рекомендации с места работы и иные документы, характеризующие ег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полнительно сообщаем, что при проведении отбора кандидатов в резерв управленческих кадров по каждому из выявленных кандидатов может проводиться проверка представленных им сведений, в том числе запрашиваться у правоохранительных, контрольных и иных органов информация, необходимая для подтверждения и установления достоверности сведений о кандидате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</w:rPr>
        <w:t>Место, время и срок приема документов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кументы принимаются в течение 21 дня со дня опубликования объявления об их приеме по адресу: 667011, Республика Тыва, г. Кызыл, ул. Красных Партизан 30, в рабочие дни с 09 час. 00 мин. до 18 час. 00 мин. (обеденный перерыв с 13.00 до 14.00), кроме выходных и праздничных дней. </w:t>
      </w:r>
      <w:r>
        <w:rPr>
          <w:rStyle w:val="StrongEmphasis"/>
          <w:b w:val="false"/>
          <w:color w:val="000000"/>
        </w:rPr>
        <w:t>Контактный телефон</w:t>
      </w:r>
      <w:r>
        <w:rPr>
          <w:rStyle w:val="StrongEmphasis"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839422) 6-02-2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t.tuva.ru/upload/files/forma_zayavleniya.docx" TargetMode="External"/><Relationship Id="rId3" Type="http://schemas.openxmlformats.org/officeDocument/2006/relationships/hyperlink" Target="http://mert.tuva.ru/upload/files/anket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50:00Z</dcterms:created>
  <dc:creator>Монгуш Т.Ч.</dc:creator>
  <dc:description/>
  <cp:keywords/>
  <dc:language>en-US</dc:language>
  <cp:lastModifiedBy>Отдел кадров</cp:lastModifiedBy>
  <cp:lastPrinted>2021-09-21T11:38:00Z</cp:lastPrinted>
  <dcterms:modified xsi:type="dcterms:W3CDTF">2021-09-21T08:58:00Z</dcterms:modified>
  <cp:revision>6</cp:revision>
  <dc:subject/>
  <dc:title>Объявление</dc:title>
</cp:coreProperties>
</file>