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"/>
        <w:rPr>
          <w:sz w:val="28"/>
          <w:szCs w:val="28"/>
        </w:rPr>
      </w:pPr>
      <w:r>
        <w:object w:dxaOrig="16603" w:dyaOrig="15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3.65pt;width:65pt;height:6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052227" r:id="rId2"/>
        </w:objec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center" w:pos="5103" w:leader="none"/>
          <w:tab w:val="left" w:pos="843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а по гражданской обор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 Республики Тыв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0165</wp:posOffset>
                </wp:positionV>
                <wp:extent cx="6353175" cy="0"/>
                <wp:effectExtent l="0" t="12700" r="0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95pt" to="504.25pt,3.9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 2022 г.                  г. Кызыл                                           №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проверочного листа, используемого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</w:t>
      </w:r>
    </w:p>
    <w:p>
      <w:pPr>
        <w:pStyle w:val="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дека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Calibri"/>
          <w:sz w:val="28"/>
          <w:szCs w:val="28"/>
        </w:rPr>
        <w:t xml:space="preserve">постановлением Правительства Республики Тыва </w:t>
      </w:r>
      <w:r>
        <w:rPr>
          <w:sz w:val="28"/>
          <w:szCs w:val="28"/>
        </w:rPr>
        <w:t>от 29 сентября 2021 г. № 518 «Об утверждении Положения о региональном государственном надзоре в области защиты населения и территорий от чрезвычайных ситуаций природного и техногенного характера на территории Республики Тыва»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проверочного листа, используемого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управления надзорной деятельности и профилактики на водных объектах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риказ </w:t>
      </w:r>
      <w:r>
        <w:rPr>
          <w:rFonts w:eastAsia="Calibri"/>
          <w:sz w:val="28"/>
          <w:szCs w:val="28"/>
        </w:rPr>
        <w:t>Службы по гражданской обороне и чрезвычайным ситуациям Республики Тыва от 29 января 2021 г. № 13 «</w:t>
      </w:r>
      <w:r>
        <w:rPr>
          <w:sz w:val="28"/>
          <w:szCs w:val="28"/>
        </w:rPr>
        <w:t>Об утверждении формы проверочного листа, используемого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Разместить настоящий приказ на официальном сайте Службы по гражданской обороне и чрезвычайным ситуациям Республики Тыва в информационно-телекоммуникационной сети «Интернет».</w:t>
      </w:r>
    </w:p>
    <w:p>
      <w:pPr>
        <w:pStyle w:val="1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                                                                                                 А. Са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Default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ом Службы ГО и ЧС</w:t>
      </w:r>
    </w:p>
    <w:p>
      <w:pPr>
        <w:pStyle w:val="Default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Тыва</w:t>
      </w:r>
    </w:p>
    <w:p>
      <w:pPr>
        <w:pStyle w:val="Default"/>
        <w:ind w:left="6804" w:hanging="0"/>
        <w:jc w:val="center"/>
        <w:rPr/>
      </w:pPr>
      <w:r>
        <w:rPr>
          <w:sz w:val="20"/>
          <w:szCs w:val="20"/>
        </w:rPr>
        <w:t>от «__» _____2022 г.  №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</w:rPr>
        <w:t>проверочного листа, используемого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1. </w:t>
      </w:r>
      <w:r>
        <w:rPr>
          <w:sz w:val="28"/>
          <w:szCs w:val="28"/>
        </w:rPr>
        <w:t>Настоящая форма проверочного листа (далее – проверочный лист) применяется в ходе плановых и внеплановых проверок, проводимых в отношении юридических и индивидуальных предпринимателей, подлежащих региональному государственному надзору в области защиты населения и территорий от чрезвычайных ситуаций природного и техногенного характера.</w:t>
      </w:r>
    </w:p>
    <w:p>
      <w:pPr>
        <w:pStyle w:val="Default"/>
        <w:spacing w:before="0" w:after="24"/>
        <w:ind w:firstLine="567"/>
        <w:jc w:val="both"/>
        <w:rPr/>
      </w:pPr>
      <w:r>
        <w:rPr>
          <w:sz w:val="28"/>
          <w:szCs w:val="23"/>
        </w:rPr>
        <w:t xml:space="preserve">2. </w:t>
      </w:r>
      <w:r>
        <w:rPr>
          <w:sz w:val="28"/>
          <w:szCs w:val="28"/>
        </w:rPr>
        <w:t>Предмет плановой проверки ограничивается исполнением обязательных требований, вопросы о соблюдении которых включены в настоящий проверочный лист.</w:t>
      </w:r>
    </w:p>
    <w:p>
      <w:pPr>
        <w:pStyle w:val="Default"/>
        <w:spacing w:before="0" w:after="24"/>
        <w:ind w:firstLine="567"/>
        <w:jc w:val="both"/>
        <w:rPr/>
      </w:pPr>
      <w:r>
        <w:rPr>
          <w:sz w:val="28"/>
          <w:szCs w:val="23"/>
        </w:rPr>
        <w:t xml:space="preserve">3. </w:t>
      </w:r>
      <w:r>
        <w:rPr>
          <w:sz w:val="28"/>
          <w:szCs w:val="28"/>
        </w:rPr>
        <w:t>Наименование юридического лица, фамилия, имя, отчество индивидуального предпринимателя, в отношении которого проводится плановая (внеплановая) проверка: __________________________________________________</w:t>
      </w:r>
    </w:p>
    <w:p>
      <w:pPr>
        <w:pStyle w:val="Default"/>
        <w:spacing w:before="0" w:after="24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4. </w:t>
      </w:r>
      <w:r>
        <w:rPr>
          <w:sz w:val="28"/>
          <w:szCs w:val="28"/>
        </w:rPr>
        <w:t>Место проведения плановой (внеплановой)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 _______________________________________________________________________</w:t>
      </w:r>
    </w:p>
    <w:p>
      <w:pPr>
        <w:pStyle w:val="Default"/>
        <w:spacing w:before="0" w:after="24"/>
        <w:ind w:firstLine="567"/>
        <w:jc w:val="both"/>
        <w:rPr/>
      </w:pPr>
      <w:r>
        <w:rPr>
          <w:color w:val="000000"/>
          <w:sz w:val="28"/>
          <w:szCs w:val="23"/>
        </w:rPr>
        <w:t xml:space="preserve">5. </w:t>
      </w:r>
      <w:r>
        <w:rPr>
          <w:color w:val="000000"/>
          <w:sz w:val="28"/>
          <w:szCs w:val="28"/>
        </w:rPr>
        <w:t>Реквизиты распоряжения Службы ГО и ЧС Республики Тыва о проведении плановой проверки: ______________________________________________________</w:t>
      </w:r>
    </w:p>
    <w:p>
      <w:pPr>
        <w:pStyle w:val="Default"/>
        <w:spacing w:before="0" w:after="24"/>
        <w:ind w:firstLine="567"/>
        <w:jc w:val="both"/>
        <w:rPr/>
      </w:pPr>
      <w:r>
        <w:rPr>
          <w:color w:val="000000"/>
          <w:sz w:val="28"/>
          <w:szCs w:val="23"/>
        </w:rPr>
        <w:t>6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Учетный номер плановой (внеплановой) проверки и дата присвоения учетного номера в едином реестре проверок: _________________________________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лжность, фамилия и инициалы должностного лица Службы ГО и ЧС Республики Тыва, проводящего плановую (внеплановую) проверку и заполняющего проверочный лист __________________________________________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организацией обязательных требований, составляющих предмет проверки:</w:t>
      </w:r>
    </w:p>
    <w:p>
      <w:pPr>
        <w:pStyle w:val="Default"/>
        <w:spacing w:before="0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33"/>
        <w:gridCol w:w="3825"/>
        <w:gridCol w:w="567"/>
        <w:gridCol w:w="567"/>
        <w:gridCol w:w="851"/>
        <w:gridCol w:w="992"/>
      </w:tblGrid>
      <w:tr>
        <w:trPr>
          <w:trHeight w:val="103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ы на вопро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чание</w:t>
            </w:r>
          </w:p>
        </w:tc>
      </w:tr>
      <w:tr>
        <w:trPr>
          <w:trHeight w:val="90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просы для проверки организаци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>Создано ли организацией объектовое звено функционирования  РСЧС (далее - РСЧС) для предупреждения и ликвидации чрезвычайных ситуац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>статьи 4 и 4.1 Федерального закона от 21 декабря 1994 г. № 68-ФЗ «О защите населения и территорий от чрезвычайных ситуаций природного и техногенного характера» (далее – Федеральный закон № 68-ФЗ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пункты 2, 3 и 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(далее - Положения о единой государственной системе предупреждения и ликвидации чрезвычайных ситу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ли организацией координационный орган РСЧС - комиссия по предупреждению и ликвидации чрезвычайных ситуаций и обеспечению пожарной безопасности (далее - КЧС организации)?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ья 4.1 Федерального закона № 68-ФЗ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ы 2, 3, 6, 7, 8, 9 Положения о единой государственной системе предупреждения и ликвидации чрезвычайных ситуаций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у организации утвержденное положение (решение) об образовании координационного органа РСЧС - КЧС организации, определяющее: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ы 6, 7, 8, 9 Положения о территориальной подсистеме единой государственной системы   предупреждения и ликвидации чрезвычайных ситуаций Республики Тыва, утвержденного постановлением Правительства Республики Тыва от 16 сентября 2005 г. № 1002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ю КЧС организации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КЧС организации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ли в организации: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ЧС организации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состав КЧС организации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главляется ли координационный орган РСЧС - КЧС организации руководителем организации (его заместителем)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ли подготовку в области защиты от чрезвычайных ситуаций: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пункт «е» пункта 2, пункт 6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 сентября 2020 г. № 14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рдинационного органа РСЧС - КЧС организации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органа РСЧС - КЧС организации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ли организацией постоянно действующий орган управления РСЧС структурное подразделение, специально уполномоченное на решение задач в области защиты населения и территорий от чрезвычайных ситуаций (далее - уполномоченное структурное подразделение)?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0 Положения о единой государственной системе предупреждения и ликвидации чрезвычайных ситуаций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у организации утвержденное положение (устав) о постоянно действующем органе управления РСЧС - уполномоченном структурном подразделении, определяющие: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ю уполномоченного структурного подразделения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уполномоченного структурного подразделения?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оставляет ли уполномоченный организации информацию в области защиты населения и территорий от чрезвычайных ситуаций природного и техногенного характера: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>пункт «з» статьи 14 Федерального закона № 68-ФЗ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>пункты 1-4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г. № 334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органы местного самоуправления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федеральный орган исполнительной власти к сфере деятельности к которой относится организация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 ли в организации орган повседневного управления РСЧС – дежурно-диспетчерская служба (далее - ДДС организации)?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, 11, 24 Положения о единой государственной системе предупреждения и ликвидации чрезвычайных ситуаций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ется ли у организации утвержденное положение (устав) об органе повседневного управления  РСЧС – ДДС организации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а ли работа ДДС организации при повседневной работе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а ли работа ДДС организации при ЧС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шли ли подготовку в области защиты от чрезвычайных ситуаций: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одпункт «д» пункта 2, пункт 6 </w:t>
            </w:r>
            <w:r>
              <w:rPr>
                <w:sz w:val="24"/>
                <w:szCs w:val="28"/>
              </w:rPr>
              <w:t>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 сентября 2020 г. №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ДДС организации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ы ДДС организации? 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I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орядительным документом созданы и имеются ли силы и средства для предупреждения и ликвидации чрезвычайных ситуаций?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>статья 4, пункты «в», «д» статьи 14 Федерального закона № 68-ФЗ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ы 6, 13, 14 Положения о единой государственной системе предупреждения и ликвидации чрезвычайных ситуаций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ы ли постановлением состав и структура сил постоянной готовности организации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 ли в организации резерв финансовых ресурсов, предназначенный для ликвидации чрезвычайных ситуаций?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>пункты «е», «ж» статьи 14 Федерального закона № 68-ФЗ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 20 Положения о единой государственной системе предупреждения и ликвидации чрезвычайных ситуаций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еляются ли организацией финансовые средства на проведение мероприятий по защите от чрезвычайных ситуаций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работников организаций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дведомственных объектов производственного и социального назначения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V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 ли в организации организационно-распорядительный документ, которым определены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 «ж» статьи 14 Федерального закона № 68-ФЗ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рядок создания,  хранения, использования и восполнения резерва материальных ресурсов для ликвидации ЧС?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ункт 20 Положения о единой государственной системе предупреждения и ликвидации чрезвычайных ситуаций;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8"/>
              </w:rPr>
              <w:t xml:space="preserve">пункт 4 постановления Правительства Республики Тыва от 24 марта 2008 г. № 176 «Об утверждении Порядка создания, хранения, использования и восполнения резерва материальных </w:t>
            </w:r>
            <w:r>
              <w:rPr>
                <w:b w:val="false"/>
                <w:sz w:val="24"/>
                <w:szCs w:val="24"/>
              </w:rPr>
              <w:t xml:space="preserve">ресурсов </w:t>
            </w:r>
            <w:r>
              <w:rPr>
                <w:b w:val="false"/>
                <w:spacing w:val="2"/>
                <w:sz w:val="24"/>
                <w:szCs w:val="24"/>
              </w:rPr>
              <w:t xml:space="preserve">и запасов материально-технических, продовольственных, медицинских и иных средств </w:t>
            </w:r>
            <w:r>
              <w:rPr>
                <w:b w:val="false"/>
                <w:sz w:val="24"/>
                <w:szCs w:val="28"/>
              </w:rPr>
              <w:t xml:space="preserve">для ликвидации чрезвычайных ситуаций природного и техногенного характера </w:t>
            </w:r>
            <w:r>
              <w:rPr>
                <w:b w:val="false"/>
                <w:spacing w:val="2"/>
                <w:sz w:val="24"/>
                <w:szCs w:val="24"/>
              </w:rPr>
              <w:t xml:space="preserve">и обеспечения мероприятий по гражданской обороне </w:t>
            </w:r>
            <w:r>
              <w:rPr>
                <w:b w:val="false"/>
                <w:sz w:val="24"/>
                <w:szCs w:val="28"/>
              </w:rPr>
              <w:t xml:space="preserve"> на территории Республики Ты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нклатура и объем материальных ресурсов для ликвидации чрезвычайных ситуаций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яется ли информация о создании, накоплении и использовании резервов материальных ресурсов в Службу по гражданской обороне и чрезвычайным ситуациям Республики Тыва 2 раза в год на 1 января и 1 июля (органы местного самоуправления)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V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повещения работников организации об угрозе возникновения или о возникновении чрезвычайных ситуаций;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ы «г», «з» статьи 14 Федерального закона № 68-ФЗ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8"/>
              </w:rPr>
              <w:t>определен ли порядок оповещения работников организации об угрозе возникновения или о возникновении чрезвычайных ситуаций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ется ли корректировка списка и схема оповещения работников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начено ли ответственное лицо за оповещение работников организаций об угрозе возникновения или о возникновении чрезвычайных ситуаций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создают и поддерживаю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? (органы местного самоуправления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8 Федерального закона от 12 февраля 1998 г. № 28-ФЗ «О гражданской обороне»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ункт «м» пункта 2 статьи 11 Федерального закона № 68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обеспечивают своевременное оповещение и информирова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органы местного самоуправления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8 Федерального закона от 12 февраля 1998 г. № 28-ФЗ «О гражданской обороне»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ункт «в» пункта 2 статьи 11 Федерального закона № 68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одятся ли в организации: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 «в» статьи 14 Федерального закона № 68-ФЗ;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4"/>
              </w:rPr>
              <w:t>пункты 2,3,9,11 приказа МЧС России от 29 июля 2020 г.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тактико-специальные учения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тренировки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ется ли разбор (отчетные документы) о проведенных тактико-специальных учений,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нировок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ется ли План мероприятий по отработке недостатков, выявленных по результатам проведенных тактико-специальных учений, тренировок?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I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ется ли в организации План график по подготовке работников в области ГО ЧС в УМЦ ГО ЧС Республики Тыв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>абзац 7 пункта 2 постановления Республики Тыва от 6 февраля 2014 г. № 42 «Об утверждении Положения о подготовке населения Республики Тыва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ы ли руководителем организации программы курсового обучения в области ЧС с учетом особенной деятельности организаций дл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ботников?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ля личного состава служб?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личного состава формирований?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ункт 4 постановления Республики Тыва от 6 февраля 2014 г. № 42 «Об утверждении Положения о подготовке населения Республики Тыва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шли ли подготовку в области защиты от чрезвычайных ситуаций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ботники, специально уполномоченные решать задачи по предупреждению и ликвидации чрезвычайных ситуаций?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ботники, включенные в состав органов управления РСЧС?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>пункт 3 постановления Республики Тыва от 6 февраля 2014 г. № 42 «Об утверждении Положения о подготовке населения Республики Тыва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ланированы и проводятся ли мероприятия по повышению устойчивости функционирования организации и обеспечению жизнедеятельности работников организации в чрезвычайных ситуациях?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 «б» статьи 14 Федерального закона № 68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X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>Имеется ли у организации утвержденный План действий по предупреждению и ликвидации чрезвычайных ситуаций?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 «а» статьи 14 Федерального закона № 68-ФЗ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пункт 23 Положения о единой государственной системе предупреждения и ликвидации чрезвычайных ситуаций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ли корректировка плана действий 1 раз в год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 марта по состоянию на 1 января - организации?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До 1 февраля – ОМСУ?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8"/>
              </w:rPr>
              <w:t>пункт 121 Порядка разработки, согласования и утверждения планов гражданской обороны и защиты населения, утвержденного приказом МЧС России от 16 февраля 2012 г. № 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 59 Порядка разработки, согласования и утверждения планов гражданской обороны и защиты населения, утвержденного приказом МЧС России от 16 февраля 2012 г. № 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  <w:b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sz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1">
    <w:name w:val="Знак Знак1"/>
    <w:qFormat/>
    <w:rPr>
      <w:sz w:val="24"/>
      <w:lang w:val="ru-RU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нак Знак5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napToGrid w:val="true"/>
      <w:ind w:left="426" w:hanging="426"/>
    </w:pPr>
    <w:rPr>
      <w:rFonts w:eastAsia="Calibri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bo-CN" w:eastAsia="zh-CN"/>
    </w:rPr>
  </w:style>
  <w:style w:type="paragraph" w:styleId="BodyText31">
    <w:name w:val="Body Text 31"/>
    <w:basedOn w:val="Normal"/>
    <w:qFormat/>
    <w:pPr>
      <w:snapToGrid w:val="tru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napToGrid w:val="true"/>
      <w:ind w:firstLine="709"/>
      <w:jc w:val="both"/>
    </w:pPr>
    <w:rPr>
      <w:rFonts w:eastAsia="Calibri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true"/>
    </w:pPr>
    <w:rPr>
      <w:rFonts w:ascii="Calibri" w:hAnsi="Calibri" w:eastAsia="Calibri" w:cs="Calibri"/>
      <w:sz w:val="24"/>
    </w:rPr>
  </w:style>
  <w:style w:type="paragraph" w:styleId="Footer">
    <w:name w:val="Footer"/>
    <w:basedOn w:val="Normal"/>
    <w:pPr>
      <w:snapToGrid w:val="true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napToGrid w:val="true"/>
      <w:ind w:firstLine="709"/>
      <w:jc w:val="both"/>
    </w:pPr>
    <w:rPr>
      <w:rFonts w:eastAsia="Calibri"/>
      <w:sz w:val="28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napToGrid w:val="true"/>
      <w:spacing w:lineRule="exact" w:line="320" w:before="360" w:after="0"/>
      <w:jc w:val="both"/>
    </w:pPr>
    <w:rPr>
      <w:rFonts w:ascii="Calibri" w:hAnsi="Calibri" w:eastAsia="Calibri" w:cs="Calibri"/>
      <w:sz w:val="2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46" w:before="120" w:after="300"/>
      <w:jc w:val="center"/>
    </w:pPr>
    <w:rPr>
      <w:b/>
      <w:bCs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3:00Z</dcterms:created>
  <dc:creator>Сайдаш Монгуш</dc:creator>
  <dc:description/>
  <cp:keywords/>
  <dc:language>en-US</dc:language>
  <cp:lastModifiedBy>Пользователь</cp:lastModifiedBy>
  <cp:lastPrinted>2019-05-08T11:02:00Z</cp:lastPrinted>
  <dcterms:modified xsi:type="dcterms:W3CDTF">2022-01-11T04:36:00Z</dcterms:modified>
  <cp:revision>308</cp:revision>
  <dc:subject/>
  <dc:title/>
</cp:coreProperties>
</file>