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7450"/>
      </w:tblGrid>
      <w:tr>
        <w:trPr/>
        <w:tc>
          <w:tcPr>
            <w:tcW w:w="7655" w:type="dxa"/>
            <w:tcBorders/>
          </w:tcPr>
          <w:p>
            <w:pPr>
              <w:pStyle w:val="Heading4"/>
              <w:rPr>
                <w:rFonts w:eastAsia="Baltica;Arial"/>
              </w:rPr>
            </w:pPr>
            <w:r>
              <w:rPr>
                <w:rFonts w:eastAsia="Baltica;Arial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Начальник Главного управления 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МЧС Росс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Республике Тыва 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енерал-майор внутренней службы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 xml:space="preserve">А.А. Назаров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«______» ________________2018 года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745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Глава Республики Тыва -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едседатель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Правительства Республики Ты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Ш.В. Кара-оол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 «______» ________________ 2018 года </w:t>
            </w:r>
          </w:p>
          <w:p>
            <w:pPr>
              <w:pStyle w:val="Normal"/>
              <w:tabs>
                <w:tab w:val="clear" w:pos="708"/>
                <w:tab w:val="center" w:pos="849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849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center" w:pos="849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8491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5035" w:leader="underscor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8"/>
          <w:sz w:val="28"/>
          <w:szCs w:val="28"/>
        </w:rPr>
        <w:t>ПЛАН</w:t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новных мероприятий  Республики Тыва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в области гражданской обороны, </w:t>
      </w:r>
    </w:p>
    <w:p>
      <w:pPr>
        <w:pStyle w:val="Normal"/>
        <w:shd w:fill="FFFFFF" w:val="clear"/>
        <w:tabs>
          <w:tab w:val="clear" w:pos="708"/>
          <w:tab w:val="left" w:pos="3264" w:leader="underscore"/>
          <w:tab w:val="left" w:pos="503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едупреждения и ликвидации</w:t>
      </w: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чрезвычайных ситуаций, обеспечения пожарной безопасности и безопасности людей на водных объектах</w:t>
      </w:r>
    </w:p>
    <w:p>
      <w:pPr>
        <w:pStyle w:val="Normal"/>
        <w:shd w:fill="FFFFFF" w:val="clear"/>
        <w:tabs>
          <w:tab w:val="clear" w:pos="708"/>
          <w:tab w:val="left" w:pos="821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1"/>
          <w:sz w:val="28"/>
          <w:szCs w:val="28"/>
        </w:rPr>
        <w:t>на  2018 год</w:t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spacing w:lineRule="auto" w:line="240" w:before="0" w:after="0"/>
        <w:rPr>
          <w:rFonts w:ascii="Times New Roman" w:hAnsi="Times New Roman" w:cs="Times New Roman"/>
          <w:color w:val="00000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58" w:leader="underscore"/>
        </w:tabs>
        <w:jc w:val="center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 xml:space="preserve">г. </w:t>
      </w:r>
      <w:r>
        <w:rPr/>
        <w:t>Кызы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551"/>
        <w:gridCol w:w="11"/>
        <w:gridCol w:w="1840"/>
        <w:gridCol w:w="21"/>
        <w:gridCol w:w="2407"/>
        <w:gridCol w:w="15"/>
        <w:gridCol w:w="2488"/>
        <w:gridCol w:w="12"/>
        <w:gridCol w:w="2518"/>
      </w:tblGrid>
      <w:tr>
        <w:trPr>
          <w:tblHeader w:val="true"/>
          <w:trHeight w:val="28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/п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мероприятий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Исполнител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соисполнител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риентировочные затраты общие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(тыс.руб.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тметка об исполнении</w:t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здел 1. Основные мероприятия в области гражданской обороны, предупреждения и ликвидации чрезвычайных ситуа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еспечения пожарной безопасности и безопасности людей на водных объектах в Российской Федерации на 2018 год, проводим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ЧС России совместно с заинтересованными федеральными органами исполнительной власти, органами исполнительной власти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убъектов Российской Федерации и организациями</w:t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выполнении мероприятий по обеспечению безопасности при проведении 18 марта 2018 года выборов Президента Российской Федерац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 - ма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6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pt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У, ДНПР, ДГОП, УИН, ТО МЧС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210pt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 по реализации основ государственной политики Российской Федерации в области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й обороны на период до 2030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щиты населения и территорий от чрезвычайных ситуаций на период до 2030 год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жарной безопасности на период до 2030 год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года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0"/>
              <w:shd w:fill="auto" w:val="clear"/>
              <w:spacing w:lineRule="exact" w:line="26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rFonts w:cs="Times New Roman" w:ascii="Times New Roman" w:hAnsi="Times New Roman"/>
                <w:color w:val="000000"/>
                <w:sz w:val="24"/>
                <w:szCs w:val="24"/>
              </w:rPr>
              <w:t>ДТП, директора департаментов и начальники управлений, ТО МЧС России, АГЗ, АГП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в рамках Года культуры безопасност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ГЗ, структурные подразделения ЦА МЧС России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МЧС России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сбора по подведению итогов деятельности РСЧС, выполнения мероприятий по гражданской обороне в 2017 году и постановке задач на 2018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, структурные подразделения ЦА МЧС России, ТО МЧС России, АГЗ, АГПС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Всероссийского командно-штабного учения по ликвидации природных и техногенных чрезвычайных ситуаций федерального характер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I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арта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, структурные подразделения ЦА МЧС России, ТО МЧС России,  Служба ГО и ЧС Республики Тыва, органы местного самоуправл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сновные мероприятия МЧС Росси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345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Мероприятия по реагированию на возможные чрезвычайные ситуации, проведение пиротехнических рабо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 и безопасности людей на водных объектах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а Гражданской обороны с участием территориальных органов МЧС Росс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-но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Г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месячников безопасности на водных объектах с участием территориальных органов МЧС Росс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отдельному план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БВО, ГУ МЧС России по РТ,  Служба ГО и ЧС Республики Тыва, органы местного самоуправл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ренировки и учения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абная тренировка по гражданской обороне с участием территориальных органов МЧС Росси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ГО, директора департаментов и начальники управлений, НЦУКС, ВНИИ ГОЧС, ЦСИ, АГЗ, АГПС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ТО МЧС Росс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жба ГО и ЧС Республики Тыва, органы местного самоуправления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в рамках Международного салона средств обеспечения безопасности «Комплексная безопасность – 2018»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лексная безопасность – 2018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в совещании с руководителями федеральных органов исполнительной власти и органов исполнительной власти субъектов Российской Федерации по проблемам гражданской обороны и защиты населения (в рамках международного салона «Комплексная безопасность-2018»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г. Ногинск, Московская область)</w:t>
            </w:r>
          </w:p>
        </w:tc>
        <w:tc>
          <w:tcPr>
            <w:tcW w:w="1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ГО, директора департаментов и начальники управлений, НЦУКС, ВНИИ ГОЧС, ЦСИ, Председатель КЧС и ПБ Республики Тыва</w:t>
            </w:r>
          </w:p>
        </w:tc>
        <w:tc>
          <w:tcPr>
            <w:tcW w:w="2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25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1457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ероприятия, проводимые под руководством начальника Главного управления МЧС России по Республике Тыва</w:t>
            </w:r>
          </w:p>
        </w:tc>
      </w:tr>
      <w:tr>
        <w:trPr>
          <w:trHeight w:val="169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16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ировки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табной тренировке по теме: «Организация управления подчиненными подразделениями при угрозе и возникновении ЧС, вызванных весенним паводком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февра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Ш ЛЧС, ОГ, ППУ, ООП ГУ МЧС России по  Республике Тыв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С, ОГ ФКУ «ЦУКС ГУ МЧС России по Республике Тыв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 гарнизонов пожарной охраны ФКГУ «1 ОФПС по Республике Тыва», КЧС и ПБ, силы и средства Ф и ТП РСЧС Республике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о-штабное учение с органами управления и силами обороны, районного звена ТП РСЧС Кызылского района по теме: «Действия органов управления, сил и средств районного звена ТП ГОЧС Кызылского района при угрозе и возникновении ЧС природного характера, обусловленной весенним паводком»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мар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ОП, УГЗ ГУ МЧС России по РТ, органы управления ГОЧС, силы ГО, КЗ ТП РСЧС РТ Кызылского района, специалисты министерств и ведомств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ое учение с аварийно-спасательными формированиями Республики Тыва по теме: «Реагирование на ЧС, обусловленную провалом под лед легкового автомобиля на Кара-Хаакской ледовой переправе (Кызылский район)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апр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 ГУ МЧС России по Республике Тыва, ФКУ «Центр ГИМС МЧС России по Республике Тыва», ТПСО, Служба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андно-штабное учение с органами управления и силами гражданской обороны, городского звена ТП РСЧС г. Ак-Довурак по теме: «Организация выполнения мероприятий по ГО при переводе на работу в условиях военного времени и возникновении чрезвычайных ситуаций»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ию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ООП, УГЗ ГУ МЧС России по РТ, органы управления ГОЧС, силы ГО, ГЗ ТП РСЧС РТ г. Ак-Довурак, специалисты министерств и ведомств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бная тренировка по теме: «Организация управления подчиненными подразделениями при угрозе и возникновении ЧС, вызванных авариями на объектах ЖКХ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ЛЧС, ОГ, ППУ, ООП ГУ МЧС России по Республике Тыва, ОДС, ОГ ФКУ «ЦУКС ГУ МЧС России по Республике Тыва»,ОГ гарнизонов пожарной охраны ФКГУ «1 ОФПС по Республике Тыва», КЧС и ПБ, силы и средства Ф и ТП РС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ое учение с аварийно-спасательными формированиями Республики Тыва по теме: «Реагирование на ЧС, обусловленную провалом рыболовов под лед  на р. м. Енисей в черте  г. Кызыла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дека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 ГУ МЧС России по Республике Тыва, ФКУ «Центр ГИМС МЧС России по Республике Тыва», ТПСО, Служба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мплексных тренировках под руководством СРЦ МЧС России с органами управления и силами Ф и ТП  РСЧС по ликвидации природных и техногенных ЧС межрегионального и регионального характер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месячно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месяц, когда не проводится учение или тренировка под руководством вышестоящего органа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У, 1 ЗНГУ, ЗНГУ (по АКУ), ООП ГУ МЧС России по Республике Тыва и подчиненные учреждения, органы управления и силы Ф и ТП РСЧС Республики Тыв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118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совместных противоаварийных штабных тренировках диспетчерского персонала ОАО «Тываэнерго» и ГУ МЧС России по Республике Тыва, по теме: «Ликвид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го нарушения режима работы электрической сети, связанного с погашением  населенных пунктов и объектов жизнеобеспечения, выполнение регламента обмена информацией в аварийных и чрезвычайных ситуациях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, ОДС ФКУ «ЦУКС  МЧС России по Республике Тыва», должностные лица и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С ОАО Тываэнерго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-дежурный персонал территориальных участков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Тываэнерго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spacing w:lineRule="auto" w:line="240" w:before="0" w:after="0"/>
              <w:ind w:left="720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овместной противоаварийной тренировке по предупреждению и ликвидации чрезвычайной ситуации на объектах энергетик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Филиала «СО – ЦДУ ЕЭС» Красноярское РД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«СО – ЦДУ ЕЭС» Красноярское РДУ,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Тываэнерго»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«Кызылская ТЭЦ»,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ЦУКС МЧС России по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Сборовые мероприятия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44" w:hanging="64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бор с должностными лицами ТП РСЧС, председателями КЧС и ОПБ муниципальных образований, работниками органов, специально уполномоченных на решение задач в области защиты населения и территорий от чрезвычайных ситуаций, при органах местного самоуправления по вопросу реализации Основ государственной политики Российской Федерации в области защиты населения и территорий от чрезвычайных ситуаций на период до 2030 года и Стратегии развития гражданской обороны, защиты населения и территорий от чрезвычайных ситуаций, обеспечения  пожарной безопасности и безопасности людей на водных объектах на период 2030 года на региональном и местном уровне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еспублике Тыва, члены КЧС и ОПБ, главы МО, работники уполномоченные на решение задач в области защиты населения и территорий от ЧС, при органах местного самоуправл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644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учно-практической конференции «Проблемы прогнозирования чрезвычайных ситуаций» в режиме видеоконференцсвязи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uppressAutoHyphens w:val="true"/>
              <w:jc w:val="center"/>
              <w:rPr>
                <w:lang w:val="ru-RU"/>
              </w:rPr>
            </w:pPr>
            <w:r>
              <w:rPr>
                <w:lang w:val="ru-RU"/>
              </w:rPr>
              <w:t>УГЗ  ГУ МЧС России по Республике Тыва, ФКУ «ЦУКС ГУ МЧС России по Республике Тыва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4. Мероприятия, проводимые Правительством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сновные мероприят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644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Ч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и проведении превентивных мероприятий по предупреждению чрезвычайных ситуаций в лесах, защиты населенных пунктов и объектов экономики республики от лесных пожаров в пожароопасный период 2018 года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лесному хозяйству Республики Тыва, ГУ МЧС России по Республике Тыва, Тувинский центр по гидрометеорологии и мониторингу окружающей среды, органы местного самоуправления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8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безаварийного пропуска талых и паводковых вод на территории Республики Тыва на 2018 год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ных ресурсов и экологии Республики Тыва, Министерство дорожно-транспортного комплекса Республики Тыва, Служба ГО  и ЧС Республики Тыва, органы местного самоуправления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568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ложившейся лесопожа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аводкоопасной) обстановке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Республики Т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ентивные меры предуп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, обусловленных природ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ами и весенним паводк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гроз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комитет по лесному хозяйству Республики Тыва, ГУ МЧС России по Республике Тыва, Тувинский центр по гидрометеорологии и мониторингу окружающей среды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учреждений дет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 к оздоровительной кампа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. Проведение надзорно 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ой операции «Отд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еспублике Тыва, Служба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рганизации обеспеч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людей на вод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х. Организация и провед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Вода - Безопасная территория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еспублике Тыва, Служба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беспечении безопасности людей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 в осенне-зим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. Организация и прове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«Безопасный лёд» в осенн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период 2018-2019 годов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дорожно - транспортного комплекса Республики Тыва, ГУ МЧС России по Республике Тыва, органы местного самоуправления Республики Тыв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 оперативной обстановке с пожар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Республики Ты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проведению новогодних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ственских праздников на объек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х форм соб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МЧС России по Республике Тыва, органы местного самоуправления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28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ведение итогов работы КЧС и ПБ РТ за 2018 год. Утверждение плана работы на 2019 год.                                                                                                                         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актов Правительства Республики Тыв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на территории Республики Тыва месячника пожарной безопасносности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ведении на территории Республики Тыва месячника безопасности на водных объектах;</w:t>
            </w:r>
          </w:p>
          <w:p>
            <w:pPr>
              <w:pStyle w:val="Normal3"/>
              <w:jc w:val="both"/>
              <w:rPr/>
            </w:pPr>
            <w:r>
              <w:rPr>
                <w:sz w:val="24"/>
                <w:szCs w:val="24"/>
              </w:rPr>
              <w:t>- Об утверждении плана мероприятий по безаварийному пропуску весеннего половодья и паводка на территории Республики Тыва на 2018 год;</w:t>
            </w:r>
          </w:p>
          <w:p>
            <w:pPr>
              <w:pStyle w:val="Normal3"/>
              <w:jc w:val="both"/>
              <w:rPr/>
            </w:pPr>
            <w:r>
              <w:rPr>
                <w:sz w:val="24"/>
                <w:szCs w:val="24"/>
              </w:rPr>
              <w:t>- о проведении Сбора по подведению итогов выполнения мероприятий ГО, деятельности ТП РСЧС Республики Тыва за 2018 год и постановке задач на 2018 год»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выделении финансовых средств из резервного фонда Правительства Республики Ты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одготовке материалов к Госдокладу «О состоянии защиты населения и территории Республики Тыва от чрезвычайных ситуаций природного и техногенного характера 2018»;</w:t>
            </w:r>
          </w:p>
          <w:p>
            <w:pPr>
              <w:pStyle w:val="Normal3"/>
              <w:jc w:val="both"/>
              <w:rPr/>
            </w:pPr>
            <w:r>
              <w:rPr>
                <w:sz w:val="24"/>
                <w:szCs w:val="24"/>
              </w:rPr>
              <w:t>- О подготовке материалов к докладу «О состоянии гражданской обороны в Республике Тыва»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рректировке составов КЧС и ПБ РТ, подкомиссий КЧС и ПБ РТ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рректировке состава ЭК РТ;</w:t>
            </w:r>
          </w:p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корректировке состава комиссии по УФО РТ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надзорной деятельности и профилактики на водных объектах (далее – УНД) 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практической помощи муниципальным образованиям Республики Тыва по разработке и принятию нормативно-правовых актов в кожуунах в области ГО, защиты населения и территорий от ЧС, планированию мероприятий по предупреждению паводка, природных пожаров, выделению бюджетных ассигнований из резервного фонда Правительства Республики Тыва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и самостоятельные отделы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рректировки Плана гражданской обороны и защиты населения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1 февра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З и УОВ «Система-112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корректировке Плана действий Республики Тыва по предупреждению и ликвидации чрезвычайных ситуаций природного и техногенного характера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Г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keepLines/>
              <w:widowControl/>
              <w:numPr>
                <w:ilvl w:val="0"/>
                <w:numId w:val="0"/>
              </w:numPr>
              <w:outlineLvl w:val="0"/>
              <w:rPr>
                <w:sz w:val="24"/>
              </w:rPr>
            </w:pPr>
            <w:r>
              <w:rPr>
                <w:sz w:val="24"/>
              </w:rPr>
              <w:t xml:space="preserve">Разработка и корректировка плана смягчения рисков и реагирования на ЧС на территории РТ в паводкоопасный период 2018 года                                                        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0 мар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, ОИТМ РХБ и МЗ, ОМГО и ПЧС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ИТ, АСУ и связ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 управления и отделы ГУ МЧС России по Республике Тыва, 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очнение планов профилактических мероприятий по предупреждению пожаров в населенных пунктах и на объектах, прилегающих к лесным массивам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spacing w:lineRule="auto" w:line="240" w:before="0" w:after="0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еестра ПОО и объектов жизнеобеспечения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1 мар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 территории Республики Тыва операции «Безопасный лед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</w:t>
            </w:r>
          </w:p>
          <w:p>
            <w:pPr>
              <w:pStyle w:val="41"/>
              <w:keepNext w:val="false"/>
              <w:widowControl/>
              <w:rPr>
                <w:szCs w:val="24"/>
              </w:rPr>
            </w:pPr>
            <w:r>
              <w:rPr>
                <w:szCs w:val="24"/>
              </w:rPr>
              <w:t>ноябрь - дека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ИМС ГУ МЧС России по Республике Тыва, УНД Службы ГО и ЧС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МИ, освещение проведения операции «Безопасный лед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,</w:t>
            </w:r>
          </w:p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- дека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обработки вызовов «Система-112» (далее – УОВ «Система-112») Службы ГО и ЧС РТ, муниципальные образования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tabs>
                <w:tab w:val="clear" w:pos="708"/>
                <w:tab w:val="left" w:pos="3859" w:leader="underscore"/>
              </w:tabs>
              <w:rPr/>
            </w:pPr>
            <w:r>
              <w:rPr>
                <w:szCs w:val="24"/>
              </w:rPr>
              <w:t>Оказание методической помощи в проведении  противопаводковых мероприятий в муниципальных образованиях, подверженных угрозе подтопле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spacing w:lineRule="exact" w:line="240"/>
              <w:rPr/>
            </w:pPr>
            <w:r>
              <w:rPr>
                <w:szCs w:val="24"/>
              </w:rPr>
              <w:t>март - апре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З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орректировке Плана первоочередного жизнеобеспечения населения Республики Тыва от чрезвычайных ситуаций природного и техногенного характера и пожарной безопасност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апр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ы по корректировке Паспорта безопасности территории  Республики Тыва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 1 апр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по развитию и  поддержанию в состоянии постоянной готовности региональной системы оповещения населения республики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-112», УПКиДО, УФЭОиМТП Службы ГО и ЧС Республики Тыва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, формирование и согласование перечня и объемов финансирования мероприятий подпрограммы «Реконструкция региональной автоматизированной системы централизованного оповещения с элементами комплексной системы экстренного оповещения населения» на 2019 год в министерстве экономике Республике Тыва, министерстве финансов Республики Тыва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специалистам ГО и ЧС администраций МО по техническому обслуживанию, содержанию и ремонту оборудования муниципальной системы оповещения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структажа специалистов ЕДДС правилам эксплуатации оборудования КСЭОН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лана мероприятий по развитию комплексной системы экстренного оповещения населения об угрозе возникновения или возникновения ЧС на территории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исполнение мероприятий подпрограммы «Реконструкция системы оповещения населения с элементами КСЭОН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лиз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 Президента Российской Федерации «О совершенствовании системы обеспечения вызова экстренных оперативных служб на территории Российской Федерации» от 28 декабря 2010 года № 1632: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-112», УПКиДО, УФЭОиМТП Службы ГО и ЧС Республики Тыва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формирование и согласование перечня и объемов финансирования мероприятий подпрограммы «Система обеспечения вызова экстренных оперативных служб через единый номер «112» в Республике Тыва» на 2019 год в министерстве финансов Республики Тыва и министерстве экономики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государственной программы по Системе-11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технического задания для дооснащения центра обработки вызовов системы-1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и согласование пакета документов для проведения открытого электронного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о проведению открытого электронного аукцио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государственного контра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по поставке и проведению монтажных и пуско-наладочных работ системы-1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обучения персонала системы-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электронного аукциона и заключение государственного контракта по предоставлению каналов связи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комплектование персонала Системы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ещания межведомственной рабочей группы по координации работ для реализации Указа Президента Российской Федерации от 28 декабря 2010 года № 163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модернизации УОВЭОС системы-11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укомплектования АРМ ЕДДС г. Кызыла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развертывания АРМ ДДС «04» г. Кызыла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е и интеграция системы ЭРА-Глонасс с системой 112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грация ведомственных информационных систем ДДС «02» и ДДС «03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 укомплектования АРМ ДДС«03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и обработка вызовов системы-112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аспоряжения Правительства Российской Федерации от 3 декабря 2014 года № 2446-р «Об утверждении «Концепции построения и развития аппаратно-программного комплекса «Безопасный город»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-112», УПКиДО, УФЭОиМТП Службы ГО и ЧС Республики Тыва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, формирование и согласование перечня и объемов финансирования мероприятий подпрограммы ««Создание и развитие аппаратно-программного комплекса «Безопасный город» на 2016-2018 годы»» на 2019 год в министерстве финансов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овещания межведомственной рабочей группы по координации работ для реализации распоряжения Правительства Российской Федерации от 3 декабря 2014 года № 2446-р «Об утверждении «Концепции построения и развития аппаратно-программного комплекса «Безопасный город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точнение и корректировка плана мероприятий по внедрению АПК «Безопасный город» на территории республики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сение изменений в состав межведомственной комиссии и межведомственной рабочей группы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отка технического задания по внедрению АПК «Безопасный город» на территории республики.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пределения пилотных зон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«Месячника пожарной безопасности» на территории Республики Тыва, анализ исполнения распоряжения Правительства Республики Тыва о проведении месячника пожарной безопасности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 - ма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перативной обстановкой в лесостепной зоне Республики Тыва</w:t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rPr>
                <w:szCs w:val="24"/>
              </w:rPr>
            </w:pPr>
            <w:r>
              <w:rPr>
                <w:szCs w:val="24"/>
              </w:rPr>
              <w:t>апрель-ок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комитет по лесному хозяйству Республики Ты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 Служба ГО и ЧС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«Месячника безопасности на водных объектах Республики Тыва»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НД</w:t>
            </w:r>
            <w:r>
              <w:rPr>
                <w:rFonts w:cs="Times New Roman" w:ascii="Times New Roman" w:hAnsi="Times New Roman"/>
              </w:rPr>
              <w:t xml:space="preserve"> Службы ГО и Ч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и оказание методической помощи муниципальным образованиям по обеспечению безопасности людей на водных объекта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 - авгус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Службы ГО и ЧС Республики Тыва, администрации кожуунов и город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/>
            </w:pPr>
            <w:r>
              <w:rPr>
                <w:szCs w:val="24"/>
              </w:rPr>
              <w:t>Проведение профилактической операции «Пляж-2018» на водных объектах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Службы ГО и ЧС Республики Тыва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Проведение мероприятий совместно с муниципальными образованиями по организации и подготовке пляжей и мест отдыха людей на водных объектах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июн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ы ГО и ЧС Республики Тыва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о СМИ, освещение проведения месячника безопасности на водных объектах. Подготовка  статей, организация выступлений на ТВ и РВ по безопасному поведению на водных объектах в период купального сезон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ОВ «Система-112» Службы ГО и ЧС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keepLines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троль за ходом завоза материально-технических средств, топливно-энергетических ресурсов и продовольствия в районы Крайнего Севера и приравненные к ним местности, по каждому населенному пункту, по основным видам завозимых товар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юля –</w:t>
            </w:r>
          </w:p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еспублики Тыва и муниципальные образования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3"/>
              <w:shd w:fill="FFFFFF" w:val="clear"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сячнике безопасности жизнедеятельности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З ГУ МЧС России по Республике Тыв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чебно-методический центр по ГО и ЧС Республики Тыва» (далее – УМЦ по ГО и ЧС РТ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представление в прокуратуру Республики Тыва проекта плана плановых проверок объектов надзора на 2019 год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 сен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Службы ГО и ЧС Республики Тыва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еречня сил и средств аварийно-восстановительных формирований по предупреждению и ликвидации возможных чрезвычайных ситуаций, связанных с аварийными ситуациями на объектах жизнеобеспечения в период прохождения отопительного сезона 2018/19 год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дение мероприятий по обеспечению резервными источниками электроснабжения организаций как объектов ТЭК, так и с массовым пребыванием людей и круглосуточным пребыванием  Республики Т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сен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Т «Аварийно-восстановительная служба», Министерство топлива и энергетики Республики Тыв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о обеспечению безопасности людей на водных объектах в зимний период на территории Республики Ты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91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ентябрь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ГУ МЧС России по Республике Тыв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Д Службы ГО и ЧС Республики Тыва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3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инвентаризации имущества резерва Республики Тыва </w:t>
            </w:r>
          </w:p>
          <w:p>
            <w:pPr>
              <w:pStyle w:val="Footer"/>
              <w:widowControl w:val="false"/>
              <w:ind w:right="32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ЭОиМТП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обучения специалистов единой государственной системы предупреждения и ликвидации чрезвычайных ситуаций в образовательных организациях МЧС России по дополнительным профессиональным программам в 2018 году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 дека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Службы ГО и ЧС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Участие в подготовке Государственного доклада «О состоянии защиты населения и территорий Республики Тыва от чрезвычайных ситуаций природного и техногенного характера в 2017 году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0 декабря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, ГАОУ «УМЦ по ГО и ЧС РТ», УФЭОиМТП, УОВ «Система-11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РФ от 29.04.1995  № 444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Государственного доклада  «О состоянии гражданской обороны в Республике Тыва»  и представление в ГУ МЧС России по Республике Т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 20 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ка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ЧС Ро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6.02.2012 № 7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осполнению резерва Республики Ты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ЭО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анитарно-эпидемиологическим благополучием населения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отребнадзор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основных мероприятий Республики Тыва в области гражданской обороны, защиты населения и территорий от ЧС, обеспечения пожарной безопасности и безопасности людей на водных объектах на 2019 го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15 дней после утверждения Комплексного плана основных мероприятий МЧС Росси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управления и подведомственные учреждения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профилактических мероприятий по обеспечению пожарной безопасности в период новогодних праздников на территории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роведения праздничных мероприят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З Службы ГО и ЧС Республики Тыва</w:t>
            </w:r>
          </w:p>
          <w:p>
            <w:pPr>
              <w:pStyle w:val="Normal3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казание методической помощи по функционированию добровольных пожарных команд Республики Тыва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технического обслуживания КТСО-Р (г.Кызыл, пгт. Каа-Хем, с Сарыг-Сеп: г.Чадан, с.Теве-Хая, с.Хайыракан, г.Ак-Довурак, с.Кызыл-Мажалык, г.Туран, г.Шагонар, с.Бай-Хаак, с.Успенка, с.Дурген, с.Межегей, с.Мугур-Акс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 – 112» Службы ГО и ЧС 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и корректировка телефонных номеров членов КЧС и ПБ и членов подкомиссий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 – 112» Службы ГО и ЧС 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и корректировка  схемы оповещения и порядок оповещения населения при угрозе возникновения и возникновении чрезвычайных ситуаций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 – 112» Службы ГО и ЧС 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ет, хранение и восполнение резерва материально-технических средств Республики Тыва, предусмотренных на предупреждение и ликвидацию чрезвычайных ситуаций согласно Постановления Правительства Республики Тыва № 176 от 24.03.2008г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ЭО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т материальных запасов и спец.техники, имущества ПВР  находящихся на ответственном хранении (г.Кызыл, г. Ак-Довурак, г.Шагонар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ЭО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9 т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инвентаризации имущества резерва Республики Тыва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ЭО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spacing w:lineRule="auto" w:line="240" w:before="0" w:after="0"/>
              <w:ind w:left="928" w:hanging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 реализации Государственной  программы  «Защита населения и территорий от чрезвычайных ситуаций, обеспечение пожарной безопасности и безопасности людей на водных объектах на 2018-2020  год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1. «Система обеспечения вызова экстренных оперативных служб через единый номер «112» в Республике Ты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2. «Пожарная безопасность в Республике Ты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3. «Реконструкция системы оповещения населения Республики Тыва с элементами комплексной системы экстренного оповещения населения об угрозе возникновения или о возникновении чрезвычайных ситуаций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4. «Обеспечение безопасности людей на водных объектах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ЭО Службы ГО и ЧС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4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,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,5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3,50 тыс.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60" w:after="6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shd w:fill="FFFFFF" w:val="clear"/>
              <w:spacing w:lineRule="auto" w:line="240" w:before="60" w:after="6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8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>
          <w:trHeight w:val="2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под руководством  председателя КЧС и ПБ Республики Тыва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андно-штабные тренировки по теме: «Действия КЧС и ПБ, сил и средств районных звеньев ТП РСЧС РТ при угрозе и возникновении чрезвычайных ситуаций, обусловленных весенним паводком. Проведение эвакуационных мероприятий, организация первоочередного жизнеобеспечения пострадавшего населения» Эрзинский и Тандинский кожуун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Д Службы ГО и ЧС Республики Тыва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андно-штабные тренировки по теме: «Действия КЧС и ПБ, сил и средств районных звеньев ТП РСЧС РТ при угрозе и возникновении чрезвычайных ситуаций, обусловленных крупными природными пожарами. Проведение эвакуационных мероприятий, организация первоочередного жизнеобеспечения пострадавшего населения» (Улуг-Хемский и Тоджинский кожуун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Д Службы ГО и ЧС Республики Тыва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,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93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о-специальные учения по теме: «Действия КЧС и ПБ, сил и средств районных звеньев ТП РСЧС РТ при угрозе и возникновении чрезвычайных ситуаций, обусловленных авариями на  объектах топливо-энергетического комплекса, жилищно-коммунального хозяйства и социальной сферы» (Чаа-Хольский и Барун-Хемчикский кожуун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Д Службы ГО и ЧС Республики Тыва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,0 тыс. 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одготовка и проведение под руководством  председателей  КЧС и ПБ муниципальных образований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управления, силы и средства ТП РСЧС РТ МО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Тере-Хольского кожуунного звена ТП РСЧС при ликвидации последствий чрезвычайной ситуации техногенного характера, обусловленной падением воздушного судна»;</w:t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марта</w:t>
            </w:r>
          </w:p>
        </w:tc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ере-Хольского  кожууна</w:t>
            </w:r>
          </w:p>
        </w:tc>
        <w:tc>
          <w:tcPr>
            <w:tcW w:w="2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ействия КЧС и ПБ, сил и средств Овюрского кожуунного звена ТП РСЧС РТ при ликвидации последствий ЧС обусловленной аварией на электроподстанци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мар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Овюр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КЧС и ПБ, сил и средств  Пий-Хем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жуунного звена ТП РСЧС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р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Пий-Хемского  кожуу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йствия КЧС и ПБ, сил и средств районных звеньев ТП РСЧС РТ при угрозе и возникновении чрезвычайных ситуаций, обусловленных крупными природными пожарами. Проведение эвакуационных мероприятий, организация первоочередного жизнеобеспечения пострадавшего населения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пр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 Барун-Хемчик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Каа-Хемского районного звена ТП РСЧС РТ при угрозе и возникновении чрезвычайных ситуаций, обусловленных весенним паводком.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апр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Каа-Хемского  кожуу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ТП РСЧС Монгун-Тайгинского кожуунного звена при ликвидация последствий чрезвычайной ситуации биолого-социального характера (бешенство)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Монгун-Тайгин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Дзун-Хемчикского кожуунного звена при ликвидация последствий чрезвычайной ситуации биолого-социального характера (сибирская язва)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апр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Дзун-Хемчик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КЧС и ПБ, сил и средств  Тес-Хем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жуунного звена ТП РСЧС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ма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ЧС и ПБ Тес-Хемского  кожуу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йствия КЧС и ПБ г. Кызыла, сил и средств Кызылского городского звена ТП РСЧС РТ при угрозе и возникновении чрезвычайных ситуаций, обусловленных весенним паводком. 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ма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ЧС и ПБ  г. Кызыл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Чеди-Хольского кожуунного звена ТП РСЧС РТ при угрозе и возникновении чрезвычайных ситуаций, обусловленных  крупной аварией в системе ТЭК и ЖКХ 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ма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Чеди-Холь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бота КЧС и ПБ Бай-Тайгинского  кожууна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вакуационных мероприятий, организация первоочередного жизнеобеспечения пострадавшего населения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ма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Бай-Тайгинского 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ействия КЧС и ПБ, сил и средств  Ак-Довуракского городского звена при ликвидация последствий сейсмособытия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июн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ЧС и ПБ г.Ак-Довурак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Чаа-Хольского  кожуунного звена ТП РСЧС при ликвидация последствий крупного дорожно-транспортного происшествия с разливом нефтепродуктов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июн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Чаа-Хольского 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Сут-Хольского кожуунного звена ТП РСЧС при ликвидация последствий чрезвычайной ситуации биолого-социального характера (сибирская язва)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июн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Сут-Холь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Дзун-Хемчикского кожуунного звена при ликвидации последствий ЧС обусловленной аварией на электроподстанции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ию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Дзун-Хемчик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бота КЧС и ПБ, сил и средств  Тандинского кожуунного звена ТП РСЧС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андин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Действия КЧС и ПБ, сил и средств Кызылского городского звена ТП РСЧС РТ при ликвидации последствий чрезвычайной ситуации биолого-социального характера обусловленной вспышкой особо опасные болезн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ию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г.Кызыл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Улуг-Хемского кожуунного звена ТП РСЧС при ликвидации последствий крупного дорожно-транспортного происшествия с разливом нефтепродуктов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ию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Улуг-Хемского  кожуу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 КЧС и ПБ, сил и средств Сут-Хольск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кожуунного звена ТП РСЧС при угрозе и возникновении ЧС обусловленной крупным лесным пожаром вблизи населенного пунк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ведение эвакуационных мероприятий, организация первоочередного жизнеобеспечения пострадавшего населения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сен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Сут-Холь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Улуг-Хемского кожуунного звена при ликвидации последствий крупного дорожно-транспортного происшествия с разливом нефтепродуктов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сен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Улуг-Хем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Тес-Хемского районного звена ТП РСЧС РТ при ликвидации последствий ЧС биолого-социального характера (сибирская язва)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сен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Тес-Хемского 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Эрзинского звена ТП РСЧС РТ при ликвидации последствий ЧС обусловленной аварией на электроподстанци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сен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Эрзин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ТП РСЧС Монгун-Тайгинского кожуунного звена при при ликвидации последствий ЧС обусловленной аварией на электроподстанци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Монгун-Тайгин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Действия КЧС и ПБ, сил и средств Бай-Тайгинского кожуунного звена ТП РСЧС при ликвидации последствий чрезвычайной ситуации, обусловленной,  нарушением автомобильного движения на автодорогах районного значения в связи с неблагоприятными метеоусловиями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ок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 Бай-Тайгин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Действия КЧС и ПБ, сил и средств Овюрского районного звена ТП РСЧС РТ при ликвидации последствий ЧС обусловленной крупным дорожно-транспортным происшествием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Овюр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 Каа-Хемского кожуунного звена при ликвидации последствий чрезвычайной ситуации техногенного характера, обусловленной падением воздушного судна»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но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Каа-Хемского 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йствия КЧС и ПБ, сил и средств Пий-Хемского кожуунного звена ТП РСЧС РТ при угрозе и возникновении чрезвычайных ситуаций, обусловленных  крупной аварией в системе ТЭК и ЖКХ 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Пий-Хем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>«Действия КЧС и ПБ, сил и средств Чеди-Хольского районного звена ТП РСЧС РТ при ликвидации последствий ЧС обусловленной аварией на объекте электроснабжения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ека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Чеди-Холь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ействия КЧС и ПБ, сил и средств Овюрского кожуунного звена ТП РСЧС РТ при ликвидации последствий ЧС обусловленной аварией на электроподстанц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дека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ЧС и ПБ Овюрского кожуун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водолазных спусков в оз. Чагытай Тандинского кожуун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враль, ма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ГБУ РТ «АВС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ого занятия по теме: «Основы выживания в таежной местности в зимний период» с выездом в таежную местность на 3 суток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СО ГБУ РТ «АВС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lang w:val="ru-RU"/>
              </w:rPr>
            </w:pPr>
            <w:r>
              <w:rPr>
                <w:lang w:val="ru-RU"/>
              </w:rPr>
              <w:t>Участие во Всероссийской штабной тренировке по гражданской обороне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 ГО министерств и ведомств Республики Тыва, Группа контроля, Эвакуационная комиссия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занятий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асение тонущего человека с привлечением сил ТПСО и ГИМ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пасение группы людей с привлечением сил ТПСО и ГИМС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помощи людям, терпящим бедствие при аварии плавсредства, с привлечением сил ГИМС и ТПС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казание помощи людям, при происшествии на льду и оказание им доврачебной медицинской помощ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ск и подготовка к подъему автомашины, провалившейся под лед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0 м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4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22 ию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 дека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О ГБУ РТ «АВС» Службы ГО и ЧС Республики Тыва,</w:t>
            </w:r>
          </w:p>
          <w:p>
            <w:pPr>
              <w:pStyle w:val="Normal"/>
              <w:shd w:fill="FFFFFF" w:val="clear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С, ТПСО (по согласованию)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олжностных лиц и  руководителей, ответственных за организацию работы в области защиты населения и территорий от ЧС и (или) гражданской обороны в Учебно-методическом центре по гражданской обороне и чрезвычайным ситуациям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комплектовани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, ГУ МЧС России по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в АГЗ МЧС России:</w:t>
            </w:r>
          </w:p>
          <w:p>
            <w:pPr>
              <w:pStyle w:val="11"/>
              <w:jc w:val="both"/>
              <w:rPr/>
            </w:pPr>
            <w:r>
              <w:rPr>
                <w:sz w:val="24"/>
                <w:szCs w:val="24"/>
              </w:rPr>
              <w:t>- начальника УМЦ ГОЧС Республики Тыва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а комплектования АГЗ МЧС России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авового, кадрового и документационного обеспечения (далее – УПК) Службы ГО и ЧС Республики Тыва, 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 т.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реподавателя по «Системе-112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, УФЭОиМТП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 наличии финансирован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ие в проведении учебно-методического сбора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ями администрац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ниципа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и Тыва 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февр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Т,</w:t>
            </w:r>
          </w:p>
          <w:p>
            <w:pPr>
              <w:pStyle w:val="NoSpacing"/>
              <w:jc w:val="center"/>
              <w:rPr/>
            </w:pPr>
            <w:r>
              <w:rPr/>
              <w:t>ГУ МЧС России по Республике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оздание мобильной (возимой) учебно-материальной базы в ГАОУ «УМЦ ГОЧС РТ»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 000 руб. (при наличии финансирования)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помещений и оборудование учебных класс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по пожарно-техническому миниму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 защиты животных и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чебного городка ГО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 800 руб. (при наличии финансиров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регистров подготовки и повышения квалификации должностных лиц ГО и РСЧС 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4 февра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и лекций в ССУЗах и ВУЗах по тем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в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первой помощи при утоплении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марта по 31 апрел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, личный состав ПСО ГБУ РТ «АВС», УНД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начальников УМЦ Республика Бурят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ополнитель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00 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е стажировки преподавателей по «Системе-112»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я дополнитель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бровольцев (волонтеров), проводников туристических групп по дисциплине «Первоначальная подготовка спасателей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 000 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должностных лиц и специалистов выездным методом в кожуунах: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ди-Хольский кожуун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.Ак-Довурак;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ре-Хольский кожуун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 000 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пециальную оценку условий труда в ГАОУ «УМЦ ГО и ЧС РТ»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 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сероссийских открытых уроков по ОБЖ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марта, апр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эстафет и тематических викторин по курсу ОБЖ в летних оздоровительных лагерях г. Кызыла и республики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000 руб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проведении учебной практики по ГО со студентами «Тувинского государственного университета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и практической помощи в организации и проведении учебно-методических сборов (по специальной подготовке) с руководящим составом НФ ГО и НАСФ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 и проведение  сборов по подготовке специалистов УКП при УК 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бесед  и лекций по правилам поведения на воде, оказании помощи при утоплении в детских оздоровительных лагерях, туристических лагерях и домах отдых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1 июня п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август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Н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двухдневных сборов преподавателей организаторов курса ОБЖ общеобразовательных учреждений, преподавателей начальных классов, классных руководителей (город, кожуун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before="0" w:after="20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комплектования слушателей на 2019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в доклад об итогах выполнения Плана комплектования слушателями за 2018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ГУ МЧС России по РТ   сведений в доклад «Об организации и итогах подготовки населения Республики Тыва в области ГО,  защиты от ЧС, обеспечения пожарной безопасности и безопасности людей на водных объектах за 2018 год»  (по форме 1\ОБУЧ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но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Т, ГАОУ «УМЦ  ГО и ЧС РТ»</w:t>
            </w:r>
          </w:p>
          <w:p>
            <w:pPr>
              <w:pStyle w:val="Normal"/>
              <w:spacing w:lineRule="exact" w:line="240" w:before="0" w:after="0"/>
              <w:ind w:left="-113"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иказа ГАОУ «УМЦ ГО и ЧС РТ» «Об итогах подготовки различных групп населения в 2018 году и постановке задач на 2018 учебных год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7 но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методического сбора с председателями КЧС всех уровней (Республики Тыва, гг. Кызыла, Ак-Довурака, кожуунов), руководителями ФП РСЧС РТ, ТП РСЧС РТ по подведению итогов выполнения мероприятий ГО, анализу выполнения мероприятий по предупреждению и ликвидации ЧС, пожарной безопасности в 2018 году и постановке задач на 2019 год. (Последний день сборов проведение заседания КЧС и ПБ Республики Тыва с участием Главы – Председателя Правительства Республики Тыва по итогам деятельности ТП РСЧС РТ в 2018 году и постановке задач на 2019 год)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и УГЗ, ОР, ОП и ПБ, УСВ, работники управлений и отделов Службы ГО и ЧС РТ, КЧС и ПБ РТ, Председатели КЧС И ПБ РТ всех уровней, начальники ГО РТ всех уровней, руководители ФП РСЧС РТ, ТП РСЧС РТ, начальники  отделов ГО и ЧС, председатели эвакокомиссий, начальник ТПС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тыс.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3"/>
              <w:jc w:val="both"/>
              <w:rPr/>
            </w:pPr>
            <w:r>
              <w:rPr>
                <w:sz w:val="24"/>
                <w:szCs w:val="24"/>
              </w:rPr>
              <w:t>Оказание методической помощи в области ГО объектам экономики Республики Тыв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работы с ОЭ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/>
            </w:pPr>
            <w:r>
              <w:rPr>
                <w:lang w:eastAsia="en-US"/>
              </w:rPr>
              <w:t>Проведение мероприятия по сдаче ежегодного техминимума (экзаменов) по допуску к выполнению водолазных спусков и работ на 2018 г.  на базе Южно-Сибирского ПСО МЧС России в городе Абакан Республики Хакас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лазы ПСО ГБУ РТ «АВС»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тыс. 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и проведение двухдневных сборов преподавателей организаторов курса ОБЖ общеобразовательных учреждений, преподавателей начальных классов, классных руководителей (город, кожууны)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ноябрь (в период каникул)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11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боров с руководящим составом жилищно-эксплуатационных органов по вопросам организации обучения населения, не занятого в сфере производства и обслуживания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ри проведении в учебных заведениях Республики Тыва «День защиты детей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keepNext w:val="false"/>
              <w:widowControl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</w:rPr>
              <w:t>ма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13" w:right="14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тыс.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пециализированных эстафет и тематических викторин по курсу ОБЖ в летних оздоровительных лагерях г. Кызы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тыс. 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рганизации и проведении Республиканских соревнований учащихся  «Школа безопасности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РТ, Служба ГО и ЧС РТ, ГУ МЧС России по Республике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9" w:leader="underscor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организации и проведении республиканской ВСИ «Служу России!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Т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, ЦДЮТ г. Кызыл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спространение среди преподавателей, учащихся образовательных учреждений республики и их родителей памяток, листовок, буклетов и т.д. по пожарной безопасности и другим вопросам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-30 сентя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ГО и ЧС РТ, ГАОУ «УМЦ  ГО и ЧС РТ», Министерство образования и науки РТ, ГорОО г.Кызыл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е на лучший Учебно-методический центр по Сибири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ы начальников УМЦ по Сибирскому федеральному округу (Республика Бурятия)</w:t>
            </w:r>
          </w:p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,4 тыс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 проведении  смотра-конкурса на лучшую УМБ в учебных заведениях, УКП при ПЭЖУ и ОЭ города Кызыла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смотра конкурса на звания «Лучший орган местного самоуправления муниципального образования в области обеспечения безопасности жизнедеятельности населения»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ба ГО и ЧС 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 Администрации муниципальных образований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бесед  и лекций, акций, викторин и эстафет, а также оказание методической помощи в детских дошкольных и школьных учреждениях, ВУЗах, Суза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УМЦ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ОУ «УМЦ  ГО и ЧС РТ»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4 тыс.р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ляций видеороликов аудиоинформации по региональным  и местным  теле, и радиоканалам по вопросам безопасности жизнедеятельности и правилам действий в  чрезвычайных ситуациях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 – 112» Службы ГО и ЧС Республики Тыва, органы исполнительной власти и органы местного самоуправления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трансляций видеороликов  по безопасности жизнедеятельности и правилам действий в чрезвычайных ситуациях через МКИОН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 – 112»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знаний в области защиты от чрезвычайных ситуаций природного характера среди населения с использованием  каналов СМИ, интернет-ресурсов, уличных электронных рекламных экран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 – 112»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-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ведении торжественных мероприятий, посвященных празднованию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щине Победы в Великой отечественной вой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щине Дня гражданской оборо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ю Спасателя.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по РТ, Служба ГО и ЧС РТ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Мероприятия по проверке готовности органов управления, сил и средств ГО и РСЧС Республики Тыва к действиям по предназначению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органов местного самоуправления (г. Кызыл, Кызылский, Каа-Хемский, Тоджинский, Улуг-Хемский, Тес-Хемский, Чеди-Хольский, Пий-Хемский кожууны) к безаварийному пропуску паводковых вод в 2018 году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 - ма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тыс. ру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готовности населенных пунктов, расположенных в лесных массивах, по готовности к пожароопасному сезону 2018 года (Бай-Тайгинский, Дзун-Хемчикский, Кызылский, Пий-Хемский, Тандинский, Тес-Хемский, Тоджинский, Каа-Хемский,  Улуг-Хемский, Чеди-Хольский кожууны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 - март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З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тыс. руб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звития и функционирование единых дежурно-диспетчерских служб муниципальных образован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ызылский кожуу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жин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у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ди-Хольский кожуу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г-Хем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уу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-Хемский кожуун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МЧС России по РТ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З и УНД Службы ГО и ЧС Республики Тыва, администрации кожуунов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-Тайгин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ун-Хемчик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Ак-Довур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зун-Хемчик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а-Хемский кожуун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-Хем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-Хольский кожу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ызы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н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-Хольский кожуун;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lang w:val="ru-RU"/>
              </w:rPr>
            </w:pPr>
            <w:r>
              <w:rPr>
                <w:lang w:val="ru-RU"/>
              </w:rPr>
              <w:t>Проверка работоспособности аппаратуры оповещения КТСО-Р РТ с перехватом ТВ канал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 – 112»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верка работоспособности аппаратуры оповещения КТСО-Р РТ без перехвата ТВ каналов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В «Система – 112»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ind w:right="3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оведение плановых проверок состояния имущества резерва Республики Тыва 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ЭО Службы ГО и ЧС Республики Тыва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Плановые проверки организации работы органов местного самоуправления Республики Тыва по выполнению обязательных требований в области защиты населения и территорий от чрезвычайных ситуаций регионального, межмуниципального и муниципального характера:</w:t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ежегодного плана проведения проверок деятельности органов местного самоуправления и должностных лиц местного самоуправления на 2018 год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0965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октября 2017 г.</w:t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НД Службы ГО и ЧС Республики Тыва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муниципального района  Дзун-Хемчикского кожууна, администрации сумонов Хондергейский, Чыргакынский, Чадаанский, Элдиг-Хем Дзун-Хемчик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8,48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муниципального района  Барун-Хемчикского кожууна, администрации сумонов Аксы-Барлыкский,</w:t>
            </w:r>
            <w:r>
              <w:rPr/>
              <w:t xml:space="preserve"> </w:t>
            </w:r>
            <w:r>
              <w:rPr>
                <w:szCs w:val="24"/>
              </w:rPr>
              <w:t>Шекпээрский, Барлыкский Барун-Хемчик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,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муниципального района  Бай-Тайгинского кожууна, администрации сумонов Бай-Талский, Кара-Хольский, Шуйский Бай-Тайгин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сумона Уюкский Пий-Хемского кожууна Республики Тыв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,5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муниципального района  Тандынского кожууна, администрации сумонов Балгазынский, Кызыл-Арыг, Межегейский, Успенка Тандын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,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и сумонов Холчук и Чал-Кежиг Чеди-Холь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,6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и сумонов Шуурмакский, Чыргаландинский, Кызыл-Чыраанский Тес-Хем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,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муниципального района  Тоджинского кожууна, администрации сумонов Азасский, Ийский Тоджин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,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городского поселения город Шагонар Улуг-Хемского кожууна, администрации сумонов Ийи-Талский, Арыскан, Торгалыгский, Чаатинский, Кок-Чыраанский Улуг-Хем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8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и сумонов Шамбалыгский, Целинный, Баян-Кольский, Сукпакский, Чербинский Кызыл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муниципального района  Тере-Холь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2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муниципального района  Чаа-Холь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,5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"/>
              <w:rPr>
                <w:szCs w:val="24"/>
              </w:rPr>
            </w:pPr>
            <w:r>
              <w:rPr>
                <w:szCs w:val="24"/>
              </w:rPr>
              <w:t>- администрация муниципального района  Сут-Хольского кожууна, администрации сумонов Алдан-Маадырский, Кара-Чыраанский Сут-Хольского кожууна</w:t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-44" w:right="-6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,0 тыс.рубле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оставление отчетов по надзорной деятельности согласно форме 1С - ЧС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квартально, 20 число последнего месяца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Д Службы ГО и ЧС Республики Ты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0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11" w:before="0" w:after="0"/>
              <w:ind w:right="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946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Правительства Республики Тыва – первый заместитель Председателя Комиссии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упреждению чрезвычайных ситуаций и обеспечению пожарной безопасности Республики Ты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         А.М. Чудаан-оо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___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лужбы по гражданской обороне и чрезвычайным ситуациям Республики Ты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       А.А. Сарыгл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» __________ 2018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946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9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ст согласования Плана основных мероприятий Республики Тыва в области гражданской обороны, предупреждения и ликвидации ЧС, обеспечения пожарной безопасности и безопасности людей на водных объектах на 2018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tbl>
            <w:tblPr>
              <w:tblW w:w="14509" w:type="dxa"/>
              <w:jc w:val="left"/>
              <w:tblInd w:w="2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7311"/>
              <w:gridCol w:w="2761"/>
              <w:gridCol w:w="1906"/>
              <w:gridCol w:w="1914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олжность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наименование управления, самостоятельного отдела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ФИО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Дата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дпись</w:t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римечания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вый заместитель начальника Главного управления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ков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А.Соднам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Главного управления (по антикризисному управлению)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олковник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.И.Банников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Главного управления (по государственной противопожарной службе)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ковник вн.с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Ю.Солонцов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ь начальника Главного управления – начальник управления надзорной деятельности и профилактической работы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полковник вн.сл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Э.Байыр-оол</w:t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гражданской защиты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организации пожаротушения и проведения аварийно-спасательных работ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правление надзорной деятельности и профилактической работы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безопасности людей на водных объектах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информационных технологий, автоматизированных систем управления и связи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7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тдел оперативного планирования</w:t>
                  </w:r>
                </w:p>
              </w:tc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jc w:val="center"/>
      <w:outlineLvl w:val="3"/>
    </w:pPr>
    <w:rPr>
      <w:rFonts w:ascii="Baltica;Arial" w:hAnsi="Baltica;Arial" w:eastAsia="Calibri" w:cs="Baltica;Arial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Baltica;Arial" w:hAnsi="Baltica;Arial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Основной шрифт абзаца1"/>
    <w:qFormat/>
    <w:rPr/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color w:val="FF0000"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000000"/>
      <w:spacing w:val="-6"/>
      <w:sz w:val="24"/>
      <w:szCs w:val="24"/>
      <w:shd w:fill="FFFFFF" w:val="clear"/>
      <w:lang w:val="en-US"/>
    </w:rPr>
  </w:style>
  <w:style w:type="character" w:styleId="Style19">
    <w:name w:val="Название Знак"/>
    <w:qFormat/>
    <w:rPr>
      <w:rFonts w:ascii="Times New Roman" w:hAnsi="Times New Roman" w:cs="Times New Roman"/>
      <w:b/>
      <w:bCs/>
      <w:spacing w:val="-6"/>
      <w:sz w:val="24"/>
      <w:szCs w:val="24"/>
      <w:shd w:fill="FFFFFF" w:val="clear"/>
      <w:lang w:val="en-US"/>
    </w:rPr>
  </w:style>
  <w:style w:type="character" w:styleId="31">
    <w:name w:val="Знак Знак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2">
    <w:name w:val="Знак Знак2"/>
    <w:qFormat/>
    <w:rPr>
      <w:sz w:val="28"/>
      <w:lang w:val="ru-RU"/>
    </w:rPr>
  </w:style>
  <w:style w:type="character" w:styleId="Style20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211">
    <w:name w:val="Знак Знак21"/>
    <w:qFormat/>
    <w:rPr>
      <w:sz w:val="28"/>
      <w:lang w:val="ru-RU"/>
    </w:rPr>
  </w:style>
  <w:style w:type="character" w:styleId="23">
    <w:name w:val=" Знак Знак2"/>
    <w:qFormat/>
    <w:rPr>
      <w:sz w:val="28"/>
      <w:szCs w:val="28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15pt">
    <w:name w:val="Основной текст (2) + 1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Normal1">
    <w:name w:val="Normal Знак"/>
    <w:qFormat/>
    <w:rPr>
      <w:rFonts w:ascii="Times New Roman" w:hAnsi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pacing w:val="-6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color w:val="FF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6b">
    <w:name w:val="Обычн6bй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0"/>
    </w:rPr>
  </w:style>
  <w:style w:type="paragraph" w:styleId="12">
    <w:name w:val="Название1"/>
    <w:basedOn w:val="Normal"/>
    <w:qFormat/>
    <w:pPr>
      <w:spacing w:lineRule="auto" w:line="240" w:before="0" w:after="0"/>
      <w:jc w:val="center"/>
    </w:pPr>
    <w:rPr>
      <w:rFonts w:ascii="Baltica;Arial" w:hAnsi="Baltica;Arial" w:eastAsia="Calibri" w:cs="Baltica;Arial"/>
      <w:b/>
      <w:caps/>
      <w:sz w:val="24"/>
      <w:szCs w:val="20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Baltica;Arial" w:hAnsi="Baltica;Arial" w:eastAsia="Calibri" w:cs="Baltica;Arial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DefinitionTerm">
    <w:name w:val="Definition Term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1701" w:hanging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26">
    <w:name w:val="Знак2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Normal2">
    <w:name w:val="LO-normal"/>
    <w:basedOn w:val="Normal"/>
    <w:qFormat/>
    <w:pPr>
      <w:snapToGrid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3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Calibri" w:cs="Times New Roman"/>
      <w:sz w:val="20"/>
      <w:szCs w:val="20"/>
      <w:lang w:val="en-GB"/>
    </w:rPr>
  </w:style>
  <w:style w:type="paragraph" w:styleId="BodyText31">
    <w:name w:val="Body Text 3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7">
    <w:name w:val="Основной текст 2"/>
    <w:basedOn w:val="Normal"/>
    <w:qFormat/>
    <w:pPr>
      <w:shd w:fill="FFFFFF" w:val="clear"/>
      <w:tabs>
        <w:tab w:val="clear" w:pos="708"/>
        <w:tab w:val="left" w:pos="8530" w:leader="underscore"/>
      </w:tabs>
      <w:spacing w:lineRule="auto" w:line="240" w:before="0" w:after="0"/>
    </w:pPr>
    <w:rPr>
      <w:rFonts w:ascii="Times New Roman" w:hAnsi="Times New Roman" w:eastAsia="Calibri" w:cs="Times New Roman"/>
      <w:color w:val="000000"/>
      <w:spacing w:val="-6"/>
      <w:sz w:val="24"/>
      <w:szCs w:val="24"/>
      <w:lang w:val="en-US"/>
    </w:rPr>
  </w:style>
  <w:style w:type="paragraph" w:styleId="Style22">
    <w:name w:val="Цитата"/>
    <w:basedOn w:val="Normal"/>
    <w:qFormat/>
    <w:pPr>
      <w:spacing w:lineRule="auto" w:line="204" w:before="0" w:after="0"/>
      <w:ind w:left="-113" w:right="-113" w:hanging="0"/>
      <w:jc w:val="center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3">
    <w:name w:val="???????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Definitionterm1">
    <w:name w:val="definitionterm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0" w:after="0"/>
      <w:ind w:left="851" w:right="538" w:hanging="0"/>
      <w:jc w:val="both"/>
    </w:pPr>
    <w:rPr>
      <w:rFonts w:ascii="Arial" w:hAnsi="Arial" w:eastAsia="Calibri" w:cs="Arial"/>
      <w:sz w:val="24"/>
      <w:szCs w:val="20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28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35">
    <w:name w:val="Обычный3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9">
    <w:name w:val="Абзац списка2"/>
    <w:basedOn w:val="Normal"/>
    <w:qFormat/>
    <w:pPr>
      <w:spacing w:lineRule="auto" w:line="288" w:before="0" w:after="200"/>
      <w:ind w:left="720" w:hanging="0"/>
      <w:contextualSpacing/>
    </w:pPr>
    <w:rPr>
      <w:i/>
      <w:iCs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238" w:before="0" w:after="0"/>
      <w:jc w:val="center"/>
    </w:pPr>
    <w:rPr>
      <w:rFonts w:eastAsia="Calibri"/>
      <w:sz w:val="28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312">
    <w:name w:val="Знак3 Знак Знак Знак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5:15:00Z</dcterms:created>
  <dc:creator>Admin</dc:creator>
  <dc:description/>
  <dc:language>en-US</dc:language>
  <cp:lastModifiedBy>User</cp:lastModifiedBy>
  <cp:lastPrinted>2018-02-09T15:37:00Z</cp:lastPrinted>
  <dcterms:modified xsi:type="dcterms:W3CDTF">2018-06-14T05:15:00Z</dcterms:modified>
  <cp:revision>2</cp:revision>
  <dc:subject/>
  <dc:title/>
</cp:coreProperties>
</file>