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 осуществлении регионального государственного надзора в области защиты населения и территорий от чрезвычайных ситуаций регионального, межмуниципального и муниципаль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9 месяцев 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ональный государственный надзор в области защиты населения и территорий от чрезвычайных ситуаций регионального, межмуниципального и муниципального характера осуществляется уполномоченным исполнительным органом исполнительной власти Республики Тыва в соответствии с законодательством Российской Федерации в порядке, установленном Правительством Республики Ты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исполнительной власти Республики Тыва, уполномоченный на осуществление регионального государственного надзора в области защиты населения и территорий от чрезвычайных ситуаций регионального, межмуниципального и муниципального характера - Служба по гражданской обороне и чрезвычайным ситуациям Республики Тыва (далее – Служба ГО и ЧС Республики Тыв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ами регионального государственного надзора в области защиты населения и территорий от чрезвычайных ситуаций регионального, межмуниципального и муниципального характера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Республики Ты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и, входящие в состав территориальной подсистемы предупреждения и ликвидации чрезвычайных ситуаций Республики Тыва (далее – ТП РСЧС Республики Тыва), кроме территориальных органов федеральных органов исполнительной в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и, в отношении которых не осуществляется федеральный государственный надзор в области защиты населения и территорий от чрезвычайных ситуаций природного и техноген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, на которых возможно возникновение чрезвычайных ситуаций регионального, межмуниципального и муниципального характера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 контроля и надзора в области защиты населения от чрезвычайных ситуаций Управления надзорной деятельности и профилактики на водных объектах Службы ГО и ЧС Республики Тыва в соответствии с Положением отдела контроля и надзора в области защиты населения от чрезвычайных ситуаций выполняет следующие </w:t>
      </w:r>
      <w:r>
        <w:rPr>
          <w:rFonts w:cs="Times New Roman" w:ascii="Times New Roman" w:hAnsi="Times New Roman"/>
          <w:b/>
          <w:sz w:val="28"/>
          <w:szCs w:val="28"/>
        </w:rPr>
        <w:t>основные 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ind w:firstLine="709"/>
        <w:jc w:val="both"/>
        <w:rPr/>
      </w:pPr>
      <w:r>
        <w:rPr>
          <w:rStyle w:val="20pt"/>
          <w:rFonts w:eastAsia="Calibri"/>
          <w:i w:val="false"/>
          <w:sz w:val="28"/>
          <w:szCs w:val="28"/>
        </w:rPr>
        <w:t>- осуществление регионального государственного надзора в области защиты населения от ЧС регионального, межмуниципального и муниципального характера посредством проведения плановых и внеплановых, документарных и выездных проверок в соответствии с Федеральным законом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Style15"/>
        <w:ind w:firstLine="709"/>
        <w:jc w:val="both"/>
        <w:rPr/>
      </w:pPr>
      <w:r>
        <w:rPr>
          <w:rStyle w:val="20pt"/>
          <w:rFonts w:eastAsia="Calibri"/>
          <w:i w:val="false"/>
          <w:sz w:val="28"/>
          <w:szCs w:val="28"/>
        </w:rPr>
        <w:t>- участие в проведении командно-штабных тренировках, учениях и тактико-специальных учениях, проводимых на территории Республики Тыва;</w:t>
      </w:r>
    </w:p>
    <w:p>
      <w:pPr>
        <w:pStyle w:val="Style15"/>
        <w:ind w:firstLine="709"/>
        <w:jc w:val="both"/>
        <w:rPr/>
      </w:pPr>
      <w:r>
        <w:rPr>
          <w:rStyle w:val="20pt"/>
          <w:rFonts w:eastAsia="Calibri"/>
          <w:i w:val="false"/>
          <w:sz w:val="28"/>
          <w:szCs w:val="28"/>
        </w:rPr>
        <w:t>- подготовка проектов нормативных правовых актов и иных документов по вопросам гражданской обороны, защиты населения от чрезвычайных ситуаций и пожарной безопасности;</w:t>
      </w:r>
    </w:p>
    <w:p>
      <w:pPr>
        <w:pStyle w:val="Style15"/>
        <w:ind w:firstLine="709"/>
        <w:jc w:val="both"/>
        <w:rPr/>
      </w:pPr>
      <w:r>
        <w:rPr>
          <w:rStyle w:val="20pt"/>
          <w:rFonts w:eastAsia="Calibri"/>
          <w:i w:val="false"/>
          <w:sz w:val="28"/>
          <w:szCs w:val="28"/>
        </w:rPr>
        <w:t>- разработка и предоставление в установленном порядке предложений по нормативному правовому регулированию в области гражданской обороны, защиты населения и территорий от чрезвычайных ситуаций, пожарной безопасности, спасения на водах на территории республики;</w:t>
      </w:r>
    </w:p>
    <w:p>
      <w:pPr>
        <w:pStyle w:val="Style15"/>
        <w:ind w:firstLine="709"/>
        <w:jc w:val="both"/>
        <w:rPr>
          <w:rStyle w:val="20pt"/>
          <w:rFonts w:eastAsia="Calibri"/>
          <w:i w:val="false"/>
          <w:i w:val="false"/>
          <w:sz w:val="28"/>
          <w:szCs w:val="28"/>
        </w:rPr>
      </w:pPr>
      <w:r>
        <w:rPr>
          <w:rStyle w:val="20pt"/>
          <w:rFonts w:eastAsia="Calibri"/>
          <w:i w:val="false"/>
          <w:sz w:val="28"/>
          <w:szCs w:val="28"/>
        </w:rPr>
        <w:t>- оказание организационно-методической помощи органам исполнительной власти Республики Тыва, органам местного самоуправления Республики Тыва, подведомственным организациям по вопросам, находящимся  в компетенции отдела.</w:t>
      </w:r>
    </w:p>
    <w:p>
      <w:pPr>
        <w:pStyle w:val="Style15"/>
        <w:ind w:firstLine="709"/>
        <w:jc w:val="both"/>
        <w:rPr/>
      </w:pPr>
      <w:r>
        <w:rPr>
          <w:rStyle w:val="20pt"/>
          <w:rFonts w:eastAsia="Calibri" w:cs="Calibri"/>
          <w:i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дел в пределах </w:t>
      </w:r>
      <w:r>
        <w:rPr>
          <w:rFonts w:cs="Times New Roman" w:ascii="Times New Roman" w:hAnsi="Times New Roman"/>
          <w:b/>
          <w:sz w:val="28"/>
          <w:szCs w:val="28"/>
        </w:rPr>
        <w:t>своих полномочий осущест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ю и проведение проверок выполнения органами местного самоуправления муниципальных образований Республики Тыва, юридическими лицами, индивидуальными предпринимателями и гражданами обязательных требований в области защиты населения и территорий от чрезвычайных ситуаций регионального, межмуниципального и муниципального характера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заимодействие с федеральными органами исполнительной власти, органами исполнительной власти Республики Тыва, органами местного самоуправления муниципальных образований Республики Тыва, общественными объединениями и организациями по вопросам обеспечения выполнения обязательных требований в области защиты населения и территорий от чрезвычайных ситуаций регионального, межмуниципального и муниципального характера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изводство по делам об административных правонарушениях, 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 защиты населения и территорий от чрезвычайных ситуаций регионального, межмуниципального и муниципального характера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отрение обращений и жалоб от организаций и граждан по вопросам обеспечения выполнения обязательных требований области защиты населения и территорий от чрезвычайных ситуаций регионального, межмуниципального и муниципального характера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ча протоколов об административных правонарушениях и других материалов дела в административные комиссии муниципальных образований Республики Тыва или в судебные участки мировых судей Республики Ты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гласно плану проверок юридических лиц и индивидуальных предпринимателей Службы на 2020 год, всего запланировано 41 (АППГ – 49) проверка, из них за отчетный период проведено – 14 (АППГ-35), из них внеплановая проверка – 2 (АППГ – 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0" w:name="_1651564397"/>
      <w:bookmarkEnd w:id="0"/>
      <w:r>
        <w:rPr>
          <w:lang w:val="en-US" w:eastAsia="en-US"/>
        </w:rPr>
        <w:object w:dxaOrig="10240" w:dyaOrig="40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0.05pt;height:210.45pt" filled="f" o:ole="">
            <v:imagedata r:id="rId3" o:title=""/>
          </v:shape>
          <o:OLEObject Type="Embed" ProgID="Excel.Sheet.12" ShapeID="ole_rId2" DrawAspect="Content" ObjectID="_1056625132" r:id="rId2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исьма Прокуратуры Республики Тыва о порядке осуществления на территории Республики Тыва в 2020 г. контрольно-надзорной деятельности в условиях распространения короновирусной инфекции от 13 апреля 2020 г. № 7-48-2020 из плана проверок Службы на 2020 г. исключены 29 (АППГ-3) объектов надзора </w:t>
      </w:r>
      <w:r>
        <w:rPr>
          <w:rFonts w:cs="Times New Roman" w:ascii="Times New Roman" w:hAnsi="Times New Roman"/>
          <w:i/>
          <w:sz w:val="28"/>
          <w:szCs w:val="28"/>
        </w:rPr>
        <w:t>(приказ Службы от 23 апреля 2020 г. № 35 «Об исключении проверок из плана проведения плановых проверок на 2020 г.»).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рассмотрение мировым судьям направлено административных дел –  6 (АППГ-12), из них рассмотрено – 6 (АППГ - 11), вынесено постановлений по делам об административных правонарушениях – 6 (АППГ-1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результатам плановых проверок наложено административных штрафов на общую сумму 185 (100) тыс.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е штрафы наложены следующим объектам надзор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Директору МБОУ СОШ с.Сизим Каа-Хемского района Гусеву А.И. по ч.1 ст.20.6 КоАП РФ – 5 т.р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Директору ГБОУ РТ «Кызыл-Арыгская школа-интернат» Монге М.В. по ч.1 ст.20.6 КоАП РФ –10т.р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Заведующей МБДОУ д/с «Сибирячок» с.Сизим Каа-Хемского района Голубцовой О.Б. по ч.1 ст.20.6 КоАП РФ –10 т.р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На юридическое лицо – Администрация муниципального района «Дзун-Хемчикский кожуун РТ» по ч.1 ст.20.6 КоАП РФ –100 т.р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На юридическое лицо – Администрация городского поселения города Чадан «Дзун-Хемчикский кожуун РТ» по ч.1 ст.20.6 КоАП РФ –50 т.р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На должностное лицо ГБУ РТ «Чаданский дом интернат для престарелых граждан и инвалидов» Монгуш М.О. по ч.1 ст.20.6 КоАП РФ –10т.р..</w:t>
      </w:r>
    </w:p>
    <w:p>
      <w:pPr>
        <w:pStyle w:val="Normal"/>
        <w:pBdr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дано объектам надзора за отчетный период предписаний об устранении выявленных нарушений – 13 (АППГ – 35), из них за отчетный период согласно сроку исполнено – 12 (АППГ – 35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правочн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сполнение государственной функции в соответствующей сфере деятельности осуществляется в соответствии с перечнем нормативных правовых актов Российской Федерации и Республики Тыва, отраженных в приказе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Службы ГО и ЧС Республики Тыва от 24 марта 2017 года № 4 «Об утверждении Административного регламента Службы по гражданской обороне и чрезвычайным ситуациям Республики Тыва исполнения государственной функции по осуществлению регионального государственного надзора в области защиты населения и территорий от чрезвычайных ситуаций регионального, межмуниципального и муниципального характер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п.7 п.2 ст.28.3 КоАП РФ должностные лица органов, специально уполномоченных на решение задач в области гражданской обороны, защиты населения и территорий от чрезвычайных ситуаций природного и техногенного характера вправе составлять протоколы об административных правонарушениях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9.1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1 статьи 19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1 статьи 19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19.5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19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19.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20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20.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офилактики нарушений обязательных требований в области защиты населения и территорий от чрезвычайных ситуаций регионального, межмуниципального и муниципального характера на 2020 год (далее – Программа профилактики) утверждена приказом Службы от 14 января 2020 г. № 4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исполнения Программы профилактики </w:t>
      </w:r>
      <w:r>
        <w:rPr>
          <w:rFonts w:cs="Times New Roman" w:ascii="Times New Roman" w:hAnsi="Times New Roman"/>
          <w:sz w:val="28"/>
          <w:szCs w:val="28"/>
        </w:rPr>
        <w:t>за отчетный период выданы 5 (АППГ-2) предостережения Администрациям (города Кызыл и Ак-Довурак, Барун-Хемчикский, Бай-Тайгинский, Дзун-Хемчикский, Каа-Хемский, Кызылский, Монгун-Тайгинский, Овюрский, Пий-Хемский, Сут-Хольский, Тандинский, Тес-Хемский, Тере-Хольский, Тоджинский, Улуг-Хемский, Чаа-Хольский, Чеди-Хольский и Эрзинский кожууны) о недопустимости нарушений обязательных требований, оценка соблюдения которых является предметом регионального государственного надзора в области защиты населения и территорий от чрезвычайных ситуаций регионального, межмуниципального и муниципального характер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необходимости обеспечить готовность ПВР от 29 января 2020 г. № 1-1-125/0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 направлении рекомендаций о введении режимов ЧС от 28 февраля 2020 г. № 1-1-284/0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 принятии управленческих решений по повышению уровня профессиональной подготовки оперативных дежурных ЕДДС от 3 марта 2020 г. № 1-1-297/0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необходимости обеспечить контроль за ЕДДС по сбору и обмену оперативной информацией в условиях короновирусной инфекции от 6 апреля 2020 г. № 1-1-490/0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 принятии управленческих решений по устранению недостатков в работе ЕДДС от 30 июня 2020 г. № 1-1-954/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оряжением Правительства Республики Тыва от 3 марта 2020 г. № 67-р планировалось 21 и 22 апреля 2020 г. провести на территориях Дзун-Хемчикского и Бай-Тайгинского кожуунов Республики Тыва командно-штабные тренировки по теме: «Действия комиссии по предупреждению и ликвидации чрезвычайных ситуаций Республики Тыва», сил и средств районных звеньев территориальной подсистемы предупреждения и ликвидации чрезвычайных ситуаций Республики Тыва при угрозе возникновении и возникновении чрезвычайных ситуаций, обусловленных весенним паводком, эвакуационные мероприятия по организации первоочередного жизнеобеспечения пострадавшего населен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ако проведение данных тренировок перенесены до особого распоряжения в связи короновирусной инфекци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о за отчетный период 2 тактико-специальные учения </w:t>
      </w:r>
      <w:r>
        <w:rPr>
          <w:rFonts w:cs="Times New Roman" w:ascii="Times New Roman" w:hAnsi="Times New Roman"/>
          <w:i/>
          <w:sz w:val="28"/>
          <w:szCs w:val="28"/>
        </w:rPr>
        <w:t>(2019 - 6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распоряжения Правительства Республики Тыва от 9 сентября 2020 г. № 377-р «О подготовке и проведении тактико-специальных учений на территориях гг. Ак-Довурака и Турана Пий-Хемского кожууна республики Тыва» рабочей группой в составе сотрудников Службы ГО и ЧС Республики Тыва, Минтоплива Республики Тыва и Минстроя Республики Тыва 22 и 24 сентября 2020 года организована работа по проведению тактико-специальных учений на территориях гг. Ак-Довурак и Туран Пий-Хемского кожууна по теме: «Действия Комиссии по предупреждению и ликвидации чрезвычайных ситуаций и обеспечению пожарной безопасности, сил и средств кожуунного звена территориальной подсистемы РСЧС Республики Тыва при угрозе и возникновении  чрезвычайных ситуаций, обусловленных авариями на объектах топливо-энергетического комплекса, жилищно-коммунального хозяйства и социальной сфер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результатам тактико-специальных учений установлено следующе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Ак-Довуракское городское звено ТП РСЧС Республики Тыва к действиям по ликвидации чрезвычайных ситуаций, связанных с авариями на ТЭК и ЖКХ </w:t>
      </w:r>
      <w:r>
        <w:rPr>
          <w:rFonts w:cs="Times New Roman" w:ascii="Times New Roman" w:hAnsi="Times New Roman"/>
          <w:b/>
          <w:sz w:val="28"/>
          <w:szCs w:val="28"/>
        </w:rPr>
        <w:t>ограничен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тов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оценка за тактико-специальное учение предлагается </w:t>
      </w:r>
      <w:r>
        <w:rPr>
          <w:rFonts w:cs="Times New Roman" w:ascii="Times New Roman" w:hAnsi="Times New Roman"/>
          <w:b/>
          <w:sz w:val="28"/>
          <w:szCs w:val="28"/>
        </w:rPr>
        <w:t>«хорошо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ий-Хемское кожуунное звено ТП РСЧС Республики Тыва к действиям по ликвидации чрезвычайных ситуаций, связанных с авариями на ТЭК и ЖКХ </w:t>
      </w:r>
      <w:r>
        <w:rPr>
          <w:rFonts w:cs="Times New Roman" w:ascii="Times New Roman" w:hAnsi="Times New Roman"/>
          <w:b/>
          <w:sz w:val="28"/>
          <w:szCs w:val="28"/>
        </w:rPr>
        <w:t>готов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оценка за тактико-специальное учение предлагается </w:t>
      </w:r>
      <w:r>
        <w:rPr>
          <w:rFonts w:cs="Times New Roman" w:ascii="Times New Roman" w:hAnsi="Times New Roman"/>
          <w:b/>
          <w:sz w:val="28"/>
          <w:szCs w:val="28"/>
        </w:rPr>
        <w:t>«хорошо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внедрении информационных систем в контрольно- надзорной деятельност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исполнения постановления Правительства Российской Федерации от 28 апреля 2015 г. № 415 «О правилах формирования и ведения единого реестра проверок» в ФГИС «ЕРП» внесены данные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информациям проверки – 14 (АППГ-35) (распоряжений о проведении проверок, 14 (АППГ – 35)– по плановым проверкам, 2 (АППГ-0)– по внеплановой проверке)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информациям об органе контроля – 14 (АППГ-35); по информациям о лице, в отношении которого проводится проверка – 14 (АППГ-35)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информациям об уведомлении проверяемого лица о проведении проверки – 14 (АППГ-35)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информациям о результатах проверки – 35 (АППГ-65) (актов проверки – 13 (АППГ-35), предписаний – 13 (АППГ-30)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информациям о должностных лицах, проводивших проверку – 65 (АППГ – 150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Российской Федерации от 21 апреля 2018 г. № 482 «О государственной информационной системе «Типовое облачное решение по автоматизации контрольной (надзорной) деятельности» 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ГИС ТОР КНД за отчетный период внесены данные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по ежегодным планам – 1 (АППГ-1) (ежегодный план проверок на 2020 год)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по объектам (документы) согласно плановым проверкам – 41 (АППГ-49), из них исключены 29 (АППГ-3)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по внеплановым проверкам - 1 (АППГ – 0) с взаимодействием ФГИС ЕРП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по субъектам контроля – 10 (АППГ – 13)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по реестру объектов контроля – 41 (АППГ – 49), их них исключены 29 (АППГ – 3)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о заполняемости результатов мероприятий – 10 (АППГ -30)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 xml:space="preserve">Внесены в раздел обязательных требований следующие данные:          обязательные требования – 30 (АППГ-60); шаблоны вопросов по проверочным листам субъектов – 71 (АППГ – 71) ; нормативно-правовая документация – 47 (АППГ – 47).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 </w:t>
      </w:r>
      <w:r>
        <w:rPr>
          <w:sz w:val="28"/>
          <w:szCs w:val="28"/>
        </w:rPr>
        <w:t>федеральном реестре государственных и муниципальных услуг по виду контроля «Региональный государственный надзор в области защиты населения и территорий от чрезвычайных ситуаций регионального, межмуниципального и муниципального характера» зарегистрирован реестровый номер услуги (идентификатор: 1700000000209184163, системный код: 170000042091833680000)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В раздел контрольно-надзорной деятельности официального сайта Службы за отчетный период размещены следующие информации: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-график проведения публичных консультаций (обсуждений) по итогам регионального государственного надзора в области защиты населения и территорий от чрезвычайных ситуаций регионального, межмуниципального и муниципального характера за 2020 г.;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приказ Службы от 28 мая 2020 г. № 48 «О внесении изменений в приказ Службы ГО и ЧС Республики Тыва от 12 июля 2017 года № 65 «Об определении должностных лиц, уполномоченных на внесение информации в единый реестр проверок»;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информация об исполнении Указа Главы Республики Тыва от 6 апреля 2020 г. №76а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общении правоприменительной практики при осуществлении государственного регионального надзора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в подраздел Виды, порядок осуществления регионального государственного контроля (надзора) Раздела КНД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новлена информация о Перечне нормативных правовых актов, регулирующих осуществление регионального государственного надзора в Разделе КНД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новлен подраздел Нормативные документы, подлежащие применению при проведении проверок (Региональные нормативные правовые акты);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обновлен подраздел Нормативные документы, подлежащие применению при проведении проверок (Федеральные нормативные правовые акты)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надзорной деятель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филактики на водных объектах                                                А.А. Бады-оо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. Кунгаалай Ч.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л.2-32-45</w:t>
      </w:r>
    </w:p>
    <w:sectPr>
      <w:type w:val="nextPage"/>
      <w:pgSz w:w="11906" w:h="16838"/>
      <w:pgMar w:left="993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0pt">
    <w:name w:val="Основной текст (2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550E521ABFC12FC64A4C0D4C1F0AD0F51E51CE25264577149E3E005CA077D4DA76EC4BB1C04646753EBE00362F35626396878574EECBRCk2E" TargetMode="External"/><Relationship Id="rId5" Type="http://schemas.openxmlformats.org/officeDocument/2006/relationships/hyperlink" Target="consultantplus://offline/ref=550E521ABFC12FC64A4C0D4C1F0AD0F51E51CE25264577149E3E005CA077D4DA76EC4BB3C045427E62E410326661677C9F9B9A74F0C8CBF1RBk8E" TargetMode="External"/><Relationship Id="rId6" Type="http://schemas.openxmlformats.org/officeDocument/2006/relationships/hyperlink" Target="consultantplus://offline/ref=550E521ABFC12FC64A4C0D4C1F0AD0F51E51CE25264577149E3E005CA077D4DA76EC4BB3C045427F6FE410326661677C9F9B9A74F0C8CBF1RBk8E" TargetMode="External"/><Relationship Id="rId7" Type="http://schemas.openxmlformats.org/officeDocument/2006/relationships/hyperlink" Target="consultantplus://offline/ref=550E521ABFC12FC64A4C0D4C1F0AD0F51E51CE25264577149E3E005CA077D4DA76EC4BB7C24540753EBE00362F35626396878574EECBRCk2E" TargetMode="External"/><Relationship Id="rId8" Type="http://schemas.openxmlformats.org/officeDocument/2006/relationships/hyperlink" Target="consultantplus://offline/ref=550E521ABFC12FC64A4C0D4C1F0AD0F51E51CE25264577149E3E005CA077D4DA76EC4BB3C045427C6BE410326661677C9F9B9A74F0C8CBF1RBk8E" TargetMode="External"/><Relationship Id="rId9" Type="http://schemas.openxmlformats.org/officeDocument/2006/relationships/hyperlink" Target="consultantplus://offline/ref=550E521ABFC12FC64A4C0D4C1F0AD0F51E51CE25264577149E3E005CA077D4DA76EC4BB3C045427C6EE410326661677C9F9B9A74F0C8CBF1RBk8E" TargetMode="External"/><Relationship Id="rId10" Type="http://schemas.openxmlformats.org/officeDocument/2006/relationships/hyperlink" Target="consultantplus://offline/ref=550E521ABFC12FC64A4C0D4C1F0AD0F51E51CE25264577149E3E005CA077D4DA76EC4BB3C045437C6FE410326661677C9F9B9A74F0C8CBF1RBk8E" TargetMode="External"/><Relationship Id="rId11" Type="http://schemas.openxmlformats.org/officeDocument/2006/relationships/hyperlink" Target="consultantplus://offline/ref=550E521ABFC12FC64A4C0D4C1F0AD0F51E51CE25264577149E3E005CA077D4DA76EC4BB3C045437D69E410326661677C9F9B9A74F0C8CBF1RBk8E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06:00Z</dcterms:created>
  <dc:creator>Пользователь</dc:creator>
  <dc:description/>
  <cp:keywords/>
  <dc:language>en-US</dc:language>
  <cp:lastModifiedBy>Пользователь</cp:lastModifiedBy>
  <cp:lastPrinted>2020-01-21T10:17:00Z</cp:lastPrinted>
  <dcterms:modified xsi:type="dcterms:W3CDTF">2020-10-01T05:22:00Z</dcterms:modified>
  <cp:revision>31</cp:revision>
  <dc:subject/>
  <dc:title/>
</cp:coreProperties>
</file>