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тогах организации </w:t>
      </w:r>
      <w:r>
        <w:rPr>
          <w:b/>
          <w:sz w:val="28"/>
          <w:szCs w:val="30"/>
        </w:rPr>
        <w:t xml:space="preserve">мероприятий по подготовке к безаварийному пропуску весеннего половодья и паводка на территории Республики Тыва </w:t>
      </w:r>
      <w:r>
        <w:rPr>
          <w:b/>
          <w:sz w:val="28"/>
        </w:rPr>
        <w:t xml:space="preserve">в 2017 году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С начала 2017 года на территории Республики Тыва зарегистрировано 8 чрезвычайных ситуаций природного характера. За весенний период произошло 2 события, связанные с подтоплением населенных пунктов, а именно:</w:t>
      </w:r>
    </w:p>
    <w:p>
      <w:pPr>
        <w:pStyle w:val="Style20"/>
        <w:ind w:left="0" w:firstLine="709"/>
        <w:jc w:val="both"/>
        <w:rPr/>
      </w:pPr>
      <w:r>
        <w:rPr>
          <w:b/>
          <w:szCs w:val="28"/>
        </w:rPr>
        <w:t>25 марта 2017 года</w:t>
      </w:r>
      <w:r>
        <w:rPr>
          <w:szCs w:val="28"/>
        </w:rPr>
        <w:t xml:space="preserve"> чрезвычайная ситуация муниципального характера на территории Кызылского кожууна введена по причине прорыва дамбы в результате скопления талой воды с г. Хербис и возвышенности на юго-восточной стороне пгт. Каа-Хем. В зону подтопления попали 10 улиц, 246 домов, в которых проживает 592 человека, в том числе 199 детей. 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b/>
          <w:szCs w:val="28"/>
        </w:rPr>
        <w:t>29 марта 2017 года</w:t>
      </w:r>
      <w:r>
        <w:rPr>
          <w:szCs w:val="28"/>
        </w:rPr>
        <w:t xml:space="preserve"> чрезвычайная ситуация муниципального характера введена на территории г. Чадан Дзун-Хемчикского кожууна в связи с подтоплением талыми склоновыми водами вследствие недостаточной пропускной способности дренажных систем. В зону подтопления попали 10 улиц, 112 жилых домов с населением 409 человек, в том числе 145 детей. </w:t>
      </w:r>
    </w:p>
    <w:p>
      <w:pPr>
        <w:pStyle w:val="Style20"/>
        <w:ind w:left="0" w:firstLine="709"/>
        <w:jc w:val="both"/>
        <w:rPr>
          <w:color w:val="FF0000"/>
          <w:szCs w:val="28"/>
          <w:highlight w:val="green"/>
        </w:rPr>
      </w:pPr>
      <w:r>
        <w:rPr>
          <w:szCs w:val="28"/>
        </w:rPr>
        <w:t>Общий ущерб от чрезвычайной ситуации природного характера составил 4 156 тыс. рублей.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уществление мероприятий по ликвидации последствий чрезвычайной ситуации муниципального характера администрации Кызылского кожууна из резервного фонда Правительства Республики Тыва выделены финансовые средства в размере 2 408,4 тыс. рублей.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>Катастрофических затоплений и подтоплений, наводнений территории Республики Тыва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по ликвидации ЧС, обусловленных подтоплением территории в период весеннего половодья спланированы силы и средства ТП РСЧС Республики Тыва: 1172 чел., 286 д. техники, в т.ч. автомобильная – 156 ед. техники, специальная – 96 ед. техники, инженерная – 34 ед. техники, плав. средства – 17 ед. (в т.ч. 1 судно на воздушной подушк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и Республики Тыва в весенне-летний период в зону возможного подтопления попадает до 34 населенных пунктов, свыше 2000 жилых домов, около 73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В случае подтопления или затопления талыми склоновыми, паводковыми водами угроза размытия представляет для 32 участков автомобильных дорог регионального и межмуниципального значения Республики Тыва. Министерством дорожно-транспортного комплекса Республики Тыва мероприятия по устранению причин размывов данных участков автомобильных дорог выполнены в полном объеме, определены ответственные подрядные организации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Согласно плану распределения сил и средств дорожных организаций, территория Республики Тыва условно разделена на 6 зон ответственности для ликвидации последствий чрезвычайных ситуаций природного и техногенного характера на автомобильных дорогах общего пользования регионального и межмуниципального значения. Всего по 6 зонам ответственности в случае возникновения чрезвычайных ситуаций возможно привлечение: 110 единиц специальной техники, из которых: самосвалы – 33 ед., бульдозеры – 13 ед., погрузчики – 14 ед., экскаваторы – 8 ед., автогрейдеры – 21 ед., тралы – 10 ед., автокраны – 4 ед., тракторы – 7 ед. Данный перечень по состоянию на 1 февраля 2018 года коррект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В целях обеспечения безопасности населения, снижения возможного ущерба и устойчивого функционирования объектов экономики при чрезвычайных ситуациях, обусловленных весенним половодьем и паводком распоряжением Правительства Республики Тыва от 13 января 2017 г. № 16-р утвержден План мероприятий по подготовке к безаварийному пропуску весеннего половодья и паводка на территории Республики Тыва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 рамках заблаговременной подготовки к безаварийному пропуску весеннего половодья и паводков спланирован ряд мероприятий прогнозно-аналитического и организационного характера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Так, Тувинским центром по гидрометеорологии и мониторингу окружающей среды организовано ежемесячное предоставление сведений о количестве осадков и характере проявлений склоновых и паводковых явлений, прогноза погоды и суточные данные об уровне воды (гидрологические бюллетени). Развитие паводковой обстановки осуществлялось посредством мониторинга уровня воды на 20 гидрологических постах </w:t>
      </w:r>
      <w:r>
        <w:rPr>
          <w:i/>
          <w:sz w:val="28"/>
        </w:rPr>
        <w:t>(</w:t>
      </w:r>
      <w:r>
        <w:rPr>
          <w:sz w:val="28"/>
          <w:szCs w:val="28"/>
        </w:rPr>
        <w:t>из них 17 стационарных, 3 временных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 12 метеостанций)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На основании многолетних гидрологических наблюдений определены места, в которых ежегодно бывают заторные явления на р. Малый Енисей – п. Усть-Ужеп Каа-Хемского района, в отдельные годы зафиксированы заторы на р. Енисей – Ээрбек и Большой Енисей в районе дачных участков, «Вавилинского затона»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Рабочей группой в составе специалистов Главного управления МЧС России по Республике Тыва, Службы ГО и ЧС Республики Тыва, Тувинского центра по гидрометеорологии и мониторингу окружающей среды с применением вертолета МИ-8 Сибирского регионального центра МЧС России (г. Абакан) 22 апреля 2017 года проведено обследование западных склонов Республики Тыва на объём снегозапасов. При проведении обследования по маршруту г. Кызыл – Сут-Хольский – Бай-Тайгинский кожууны произведено аэровизульное обследование снежного покрова и ледяного покрова на реках и озерах, замеры высоты снежного покрова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благовременная подготовка распорядительных документов для принятия решений о проведении предупредительных мероприятий и ликвидации последствий наводнения организована во всех 19 муниципальных образованиях республики. Нормативно-правовыми актами утверждены планы по безаварийному пропуску весеннего половодья и паводка на территории районов (кожуунов), также откорректированы составы противопаводковой подкомиссии КЧС муниципального образования, перечни населенных пунктов и участков автомобильных дорог, попадающих в зоны возможного подтоп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паводковой обстановки в регионе возможно в три этап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 (конец марта - первая декада апреля): </w:t>
      </w:r>
      <w:r>
        <w:rPr>
          <w:rFonts w:cs="Times New Roman" w:ascii="Times New Roman" w:hAnsi="Times New Roman"/>
          <w:i/>
          <w:sz w:val="28"/>
          <w:szCs w:val="28"/>
        </w:rPr>
        <w:t>подтопление склоновыми водами частного сектора и размыв межпоселковых грунтовых дорог. В</w:t>
      </w:r>
      <w:r>
        <w:rPr>
          <w:rFonts w:cs="Times New Roman" w:ascii="Times New Roman" w:hAnsi="Times New Roman"/>
          <w:i/>
          <w:sz w:val="28"/>
        </w:rPr>
        <w:t xml:space="preserve">озможно подтопление склоновыми водами частного сектора </w:t>
      </w:r>
      <w:r>
        <w:rPr>
          <w:rFonts w:cs="Times New Roman" w:ascii="Times New Roman" w:hAnsi="Times New Roman"/>
          <w:b/>
          <w:i/>
          <w:sz w:val="28"/>
        </w:rPr>
        <w:t>3-х населенных пунктов</w:t>
      </w:r>
      <w:r>
        <w:rPr>
          <w:rFonts w:cs="Times New Roman" w:ascii="Times New Roman" w:hAnsi="Times New Roman"/>
          <w:i/>
          <w:sz w:val="28"/>
        </w:rPr>
        <w:t xml:space="preserve"> (г. Кызыл, пгт. Каа-Хем Кызылского района, г. Туран Пий-Хемского района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 (май – июнь):  </w:t>
      </w:r>
      <w:r>
        <w:rPr>
          <w:rFonts w:cs="Times New Roman" w:ascii="Times New Roman" w:hAnsi="Times New Roman"/>
          <w:i/>
          <w:sz w:val="28"/>
          <w:szCs w:val="28"/>
        </w:rPr>
        <w:t>подъем уровня воды в основных реках (р. Енисей и р. Хемчик) при постепенном увеличении температуры наружного воздуха, равномерном снеготаянии и прохождении ледовой обстановки. Возможно подтопление до 13 населенных пунктов (пгт. Каа-Хем и арбан Оттук-Даш Кызыльского района, п. Сарыг-Сеп и п. Дерзиг-Аксы Каа-Хемского района, п. Ийи-Тал Улуг-Хемского района, п. Элегест Чеди-Хольского района, п. Сыстыг-Хем Тоджинского района, г. Кызыл, п. Кара-Холь Бай-Тайгинского района, п. Суг-Аксы, п. Алдын-Маадыр и п. Кара-Чыраа Сут-Хольского района, местечко Алаш п. Шекпээр Барун-Хемчикского района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можно кратковременное поднятие воды (паводок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обильных ливневых дожд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8"/>
          <w:szCs w:val="28"/>
        </w:rPr>
      </w:pPr>
      <w:r>
        <w:rPr>
          <w:rFonts w:cs="Times New Roman" w:ascii="Times New Roman" w:hAnsi="Times New Roman"/>
          <w:b/>
          <w:i/>
          <w:sz w:val="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</w:rPr>
        <w:t>Проведение взрывных работ в 2017 году не потребовалось. При необходимости взрывных работ с целью предотвращения заторных явлений организовано сотрудничество с ООО «Сибиряк» (г. Абакан, Республика Хакасия) для проведения взрывных работ по ослаблению ледовых полей, ликвидации ледовых переправ, которые могут стать причиной образования 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на обращение на имя Командующего войсками Центрального военного округа Минобороны России – генерал-полковника В.Б. Зарудницкого о закреплении за 55 отдельной мотострелковой бригадой (в/ч 55115), дислоцированной в г. Кызыле, с возможностью проведения взрывных работ по разрушению ледовых заторов и привлечении к мероприятиям по защите населенных пунктов от природных пожаров издан приказ Командующего Центральным военным округом от 10 марта 2017 г. № 125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: Согласно выписке из приказа командира войсковой части 55115 от 17 марта 2017 г. № 336 «Об организации и проведении аварийно-спасательных работ в период весеннего паводка в зоне ответственности войсковой части 55115», в соответствии вышеуказанным приказом № 125 на базе в/ч 55115 созданы 2 подрывные группы, предназначенные к выполнению мероприятий по защите мостов и гидротехнических сооружений от ледоходов в период весеннего павод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готовности к немедленному реагированию возможно 4 ед. а/м УРАЛ-4320-31 для перевозки личного состава подрывных групп и перевозки взрывчатых веществ и средств взрывания к месту выполнения задач, 16 человек личного состава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30"/>
        </w:rPr>
      </w:pPr>
      <w:r>
        <w:rPr>
          <w:sz w:val="28"/>
          <w:szCs w:val="30"/>
        </w:rPr>
        <w:t xml:space="preserve">Межведомственной комиссией из специалистов отдела водных ресурсов Енисейского бассейнового водного управления по Республике Тыва, Главного управления МЧС России по Республике Тыва и Министерства природы Республики Тыва с 28 марта по 27 апреля 2017 года проведены обследования готовности 26-ти водохозяйственных объектов гидротехнических сооружений к пропуску половодья и паводка. </w:t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>По сведениям Службы по ветеринарному надзору РТ сообщается о наличии на территории республики 56 скотомогильников и 2 сибиреязвенных захоронения, которые в зону возможного подтопления не попадаю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оведения разъяснительной работы среди населения по своевременному страхованию имущества, жилых помещений и сельскохозяйственных животных от чрезвычайных ситуаций природного и техногенного характера Министерством сельского хозяйства и продовольствия Республики Тыва совместно с Министерством экономики РТ проведены выездные семинары согласно графика выездов в период с 2 по 24 марта 2017 года. В семинарах приняли участие председатели администраций кожуунов, сумонов, сельскохозяйственные товаропроизводители, участники губернаторского проекта «Кыштаг для молодой семьи». По вопросам страхования Министерство сельского хозяйства и продовольствия РТ осуществляет взаимодействие со страховой компанией «Согласие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опыта работы сотрудников ведомства можно сделать вывод, что в республике граждане мало заинтересованы в страховании своего жилья и имущества. За последние 2 года установлено, что курьеры страховых компаний также не заинтересованы в страховании жилья граждан, именно проживающих в зонах возможного подтопления (в Чеди-Хольском, Улуг-Хемском кожуунах, г. Кызыле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надежной и устойчивой работы электросетевого комплекса АО «Тываэнерго» в паводковый период 2017 года, а также для координации действий, направленных на предупреждение и ликвидацию аварий, с учетом опыта работы в предыдущие периоды издан приказ от 1 февраля 2017 года № 1.9/73-пр «О подготовке и задачах по успешному прохождению паводкового периода 2017 г.». Разработан и утвержден перечень 80-ти энергосетевых объектов, находящихся в зонах повышенного риска в паводковый период. Приказами намечено к исполнению 23 обязательных мероприятия, которые выполнены в полном объем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ом, мероприятия по безаварийному пропуску паводковых вод в 2017 году на территории Республики Тыва спланированы и организованы своевремен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 2017 год всего проведено 8 заседаний КЧС и ПБ Республики Тыва с рассмотрением вопросов подготовки к безаварийному прохождению паводкового периода. Принятые протокольные решения выполнены в установленные сроки. </w:t>
      </w:r>
      <w:r>
        <w:rPr>
          <w:rFonts w:cs="Times New Roman" w:ascii="Times New Roman" w:hAnsi="Times New Roman"/>
          <w:sz w:val="28"/>
          <w:szCs w:val="28"/>
        </w:rPr>
        <w:t>Также разработан и утвержден «План мероприятий по смягчению рисков и реагированию на чрезвычайные ситуации в период прохождения весеннего половодья на территории Республики Тыва в паводкоопасном периоде 2017 г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огласно плана основных мероприятий РТ в области гражданской обороны,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 на 2018 год, запланировано проведение 8 учений и тренировок.</w:t>
      </w:r>
    </w:p>
    <w:p>
      <w:pPr>
        <w:pStyle w:val="Style21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566" w:gutter="0" w:header="0" w:top="993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color w:val="000000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1">
    <w:name w:val="_Стиль1"/>
    <w:basedOn w:val="Style18"/>
    <w:qFormat/>
    <w:pPr>
      <w:ind w:right="-1" w:firstLine="709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7">
    <w:name w:val="7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4:00Z</dcterms:created>
  <dc:creator>Отдел ПЧС</dc:creator>
  <dc:description/>
  <dc:language>en-US</dc:language>
  <cp:lastModifiedBy>User</cp:lastModifiedBy>
  <cp:lastPrinted>2018-01-29T17:42:00Z</cp:lastPrinted>
  <dcterms:modified xsi:type="dcterms:W3CDTF">2018-01-31T09:54:00Z</dcterms:modified>
  <cp:revision>3</cp:revision>
  <dc:subject/>
  <dc:title>Товарищ полковник</dc:title>
</cp:coreProperties>
</file>