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АВИТЕЛЬСТВО РЕСПУБЛИКИ ТЫВА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22 года №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абзац шестой пункта 6.7. раздела 6 Положения о 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пожарной безопасности Республики Ты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Республики Тыва от 27 августа 1996 года № 578 «О защите населения и территорий от чрезвычайных ситуаций природного и техногенного характера», в целях оперативного сбора и оповещения органов управления и сил территориальной подсистемы единой государственной системы предупреждения и ликвидации чрезвычайных ситуаций Республики Тыва при реагировании на чрезвычайные ситуации регионального и межмуниципального характера, Правительство Республики Тыва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абзац шестой пункта 6.7. раздела 6 Положения о Комиссии по предупреждению и ликвидации чрезвычайных ситуаций и обеспечению пожарной безопасности Республики Тыва, утвержденного постановлением Правительства Республики Тыва от 19 мая 2016 года № 186, изложив его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овещает членов Комиссии о дате, времени и месте проведения заседаний. При проведении очередного заседания оповещение проводится путем рассылки утвержденного плана заседания через систему электронного документооборота «Практика» членам Комиссии. При проведении внеочередного заседания, в том числе при угрозе и возникновении чрезвычайных ситуаций, оповещение проводится в экстренном порядке через оперативного дежурного оперативно-аналитической службы Управления обработки вызовов «Системы-112», оповещения и информирования населения Службы по гражданской обороне и чрезвычайным ситуациям Республики Тыва с использованием автоматизированной системы оповещения «Рупор». При оповещении председателей муниципальных образований сигнал оповещения также дублируется на номера стационарных телефонов единых дежурно-диспетчерских служб. Список оповещения в автоматизированной системе оповещения «Рупор» обновляется по мере необходимости;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В. Ховалы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Республики Ты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абзац шестой пункта 6.7. раздела 6 Положения о 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еспечению пожарной безопасности Республики Тыв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ание разработки: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Республики Тыва от 27 августа 1996 года № 578 «О защите населения и территорий от чрезвычайных ситуаций природного и техногенного характера»,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ин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я в абзац шестой пункта 6.7. раздела 6 Положения о Комиссии по предупреждению и ликвидации чрезвычайных ситуаций и обеспечению пожарной безопасности Республики Тыва в целях оперативного сбора и оповещения органов управления и сил территориальной подсистемы единой государственной системы предупреждения и ликвидации чрезвычайных ситуаций Республики Тыва при реагировании на чрезвычайные ситуации регионального и межмуниципаль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val="en-US"/>
        </w:rPr>
        <w:t>Социально-экономический эффект:</w:t>
      </w: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нятие проекта постановления не оказывает влияния на социально-экономическое развит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регулирующего воздействия: </w:t>
      </w:r>
      <w:r>
        <w:rPr>
          <w:rFonts w:cs="Times New Roman" w:ascii="Times New Roman" w:hAnsi="Times New Roman"/>
          <w:sz w:val="28"/>
          <w:szCs w:val="28"/>
        </w:rPr>
        <w:t xml:space="preserve">не требу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нансовое обоснование: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настоящего постановления выделение финансовых средств из республиканского бюджета не требу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нормативных правовых актов, подлежащих изменению в случае принятия проекта: </w:t>
      </w:r>
      <w:r>
        <w:rPr>
          <w:rFonts w:cs="Times New Roman" w:ascii="Times New Roman" w:hAnsi="Times New Roman"/>
          <w:sz w:val="28"/>
          <w:szCs w:val="28"/>
        </w:rPr>
        <w:t>в связи с принятием настоящего постановления внесение изменений в другие нормативные правовые акты не требует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разработчике: </w:t>
      </w:r>
      <w:r>
        <w:rPr>
          <w:rFonts w:cs="Times New Roman" w:ascii="Times New Roman" w:hAnsi="Times New Roman"/>
          <w:sz w:val="28"/>
          <w:szCs w:val="28"/>
        </w:rPr>
        <w:t>начальник отдела Управления гражданской защиты Службы ГО и ЧС РТ Байкара А.В., 6-03-1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лужб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ЧС Республики Тыва                                                                      С. Шакта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я 2022 г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5:00Z</dcterms:created>
  <dc:creator>oem</dc:creator>
  <dc:description/>
  <cp:keywords/>
  <dc:language>en-US</dc:language>
  <cp:lastModifiedBy>Пользователь Windows</cp:lastModifiedBy>
  <cp:lastPrinted>2022-05-30T12:57:00Z</cp:lastPrinted>
  <dcterms:modified xsi:type="dcterms:W3CDTF">2022-05-30T08:37:00Z</dcterms:modified>
  <cp:revision>12</cp:revision>
  <dc:subject/>
  <dc:title/>
</cp:coreProperties>
</file>