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7450"/>
      </w:tblGrid>
      <w:tr>
        <w:trPr/>
        <w:tc>
          <w:tcPr>
            <w:tcW w:w="7238" w:type="dxa"/>
            <w:tcBorders/>
          </w:tcPr>
          <w:p>
            <w:pPr>
              <w:pStyle w:val="Normal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Сибирского регионального центра по делам гражданской обороны, чрезвычайным ситуациям и лик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ции последствий стихийных бедствий</w:t>
            </w:r>
          </w:p>
          <w:p>
            <w:pPr>
              <w:pStyle w:val="Normal"/>
              <w:tabs>
                <w:tab w:val="clear" w:pos="708"/>
                <w:tab w:val="center" w:pos="849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енерал-лейтенант внутренней службы </w:t>
            </w:r>
          </w:p>
          <w:p>
            <w:pPr>
              <w:pStyle w:val="Normal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.Л. Дид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______» __________________ 2016 года</w:t>
            </w:r>
          </w:p>
          <w:p>
            <w:pPr>
              <w:pStyle w:val="Normal"/>
              <w:tabs>
                <w:tab w:val="clear" w:pos="708"/>
                <w:tab w:val="center" w:pos="849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49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849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лава Республики Тыва -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авительства Республики Ты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Ш.В. Кара-о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«______» ________________ 2016  года </w:t>
            </w:r>
          </w:p>
          <w:p>
            <w:pPr>
              <w:pStyle w:val="Normal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8491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center" w:pos="8491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491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4" w:leader="underscore"/>
          <w:tab w:val="left" w:pos="503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ПЛАН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х мероприятий  Республики Тыва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в области гражданской обороны, </w:t>
      </w:r>
    </w:p>
    <w:p>
      <w:pPr>
        <w:pStyle w:val="Normal"/>
        <w:shd w:fill="FFFFFF" w:val="clear"/>
        <w:tabs>
          <w:tab w:val="clear" w:pos="708"/>
          <w:tab w:val="left" w:pos="3264" w:leader="underscore"/>
          <w:tab w:val="left" w:pos="503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едупреждения и ликвидации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shd w:fill="FFFFFF" w:val="clear"/>
        <w:tabs>
          <w:tab w:val="clear" w:pos="708"/>
          <w:tab w:val="left" w:pos="82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на  2017 год</w:t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jc w:val="center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г. </w:t>
      </w:r>
      <w:r>
        <w:rPr/>
        <w:t>Кызыл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296"/>
        <w:gridCol w:w="2059"/>
        <w:gridCol w:w="3098"/>
        <w:gridCol w:w="3617"/>
      </w:tblGrid>
      <w:tr>
        <w:trPr>
          <w:tblHeader w:val="true"/>
          <w:trHeight w:val="28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сполнител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исполнител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риентировочные затраты общ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(тыс.руб.)</w:t>
            </w:r>
          </w:p>
        </w:tc>
      </w:tr>
      <w:tr>
        <w:trPr>
          <w:trHeight w:val="293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Мероприятия Комплексного плана основных мероприятий МЧС России на 2017 год, в части касающейся Республики Тыва</w:t>
            </w:r>
          </w:p>
        </w:tc>
      </w:tr>
      <w:tr>
        <w:trPr>
          <w:trHeight w:val="293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я пожарной безопасности и безопасности людей на водных объектах в Российской Федерации на 2017 год, проводи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ЧС России совместно с заинтересованными федеральными органами исполнительной власти, органами исполнительной власти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ъектов Российской Федерации и организациями</w:t>
            </w:r>
          </w:p>
        </w:tc>
      </w:tr>
      <w:tr>
        <w:trPr>
          <w:trHeight w:val="2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Всероссийский сбор по подведению итогов деятельности единой государственной системы предупреждения и ликвидации чрезвычайных ситуаций, выполнению мероприятий гражданской обороны в 2016 году и постановке задач на 2017 год (г. Москв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ДТП, директора департаментов и начальники управлений, ТО МЧС России, АГЗ, АГП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Месячник гражданской оборо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ДГО, директора департаментов и начальники управлений, ТО МЧС Росс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ные мероприятия МЧС Росси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345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Мероприятия по реагированию на возможные чрезвычайные ситуации, проведение пиротехнических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е пожарной безопасности и безопасности людей на водных объектах</w:t>
            </w:r>
          </w:p>
        </w:tc>
      </w:tr>
      <w:tr>
        <w:trPr>
          <w:trHeight w:val="38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Месячник безопасности на водных объе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УБВО,</w:t>
            </w:r>
          </w:p>
          <w:p>
            <w:pPr>
              <w:pStyle w:val="210"/>
              <w:shd w:fill="auto" w:val="clear"/>
              <w:spacing w:lineRule="exact" w: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РЦ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ренировки и учения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Штабная тренировка по гражданской оборо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5pt"/>
                <w:rFonts w:eastAsia="Calibri"/>
                <w:sz w:val="24"/>
                <w:szCs w:val="24"/>
              </w:rPr>
              <w:t>ДГО,</w:t>
            </w:r>
          </w:p>
          <w:p>
            <w:pPr>
              <w:pStyle w:val="210"/>
              <w:shd w:fill="auto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директора департаментов и начальники управлений, НЦУКС,</w:t>
            </w:r>
          </w:p>
          <w:p>
            <w:pPr>
              <w:pStyle w:val="210"/>
              <w:shd w:fill="auto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ВНИИ ГОЧС, ЦСИ, АГЗ, АГПС, ТО МЧС Росс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Всероссийское командно-штабное учение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ДГЗ,</w:t>
            </w:r>
          </w:p>
          <w:p>
            <w:pPr>
              <w:pStyle w:val="210"/>
              <w:shd w:fill="auto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директора департаментов и начальники управлений, ТО МЧС Росс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Комплексные тренировки с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ДГЗ,</w:t>
            </w:r>
          </w:p>
          <w:p>
            <w:pPr>
              <w:pStyle w:val="210"/>
              <w:shd w:fill="auto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НЦУКС, ТО МЧС Росс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6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Комплексные тренировки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седания рабочих групп, участие в мероприятиях по планам федеральных органов исполнительной власти и организаций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Участие в заседаниях Межведомственной комиссии по вопросам, связанным с внедрением систем аппаратно-программного комплекса технических средств «Безопасный гор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ДГЗ,</w:t>
            </w:r>
          </w:p>
          <w:p>
            <w:pPr>
              <w:pStyle w:val="210"/>
              <w:shd w:fill="auto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директора департаментов и начальники управлений, ФКУ НЦУК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Участие в заседаниях рабочей группы для обеспечения рабочего взаимодействия при реализации плановых мероприятий работы Межведомственной комиссии по вопросам, связанным с внедрением и развитием систем аппаратно-программного комплекса технических средств «Безопасный гор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ДГЗ, УИТС, НЦУКС, ВНИИ ГОЧ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3. Основные мероприятия по подготовке, проведению и участию в конкурсной, выставочной, общественно-культур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спортивно-массовой деятельности</w:t>
            </w:r>
          </w:p>
        </w:tc>
      </w:tr>
      <w:tr>
        <w:trPr>
          <w:trHeight w:val="293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Работа с подрастающим поколением и молодежью по безопасности жизнедеятельности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Проведение Всероссийских открытых уроков по основам безопасности жизнедеятельности:</w:t>
            </w:r>
          </w:p>
          <w:p>
            <w:pPr>
              <w:pStyle w:val="210"/>
              <w:shd w:fill="auto" w:val="clear"/>
              <w:spacing w:lineRule="exact" w:line="263"/>
              <w:jc w:val="left"/>
              <w:rPr>
                <w:rStyle w:val="2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 xml:space="preserve">в День-пожарной охраны с организацией встреч с ветеранами Великой Отечественной войны; </w:t>
            </w:r>
          </w:p>
          <w:p>
            <w:pPr>
              <w:pStyle w:val="210"/>
              <w:shd w:fill="auto" w:val="clear"/>
              <w:spacing w:lineRule="exact" w:line="26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в День знаний;</w:t>
            </w:r>
          </w:p>
          <w:p>
            <w:pPr>
              <w:pStyle w:val="210"/>
              <w:shd w:fill="auto" w:val="clear"/>
              <w:spacing w:lineRule="exact" w:line="263"/>
              <w:jc w:val="left"/>
              <w:rPr>
                <w:rStyle w:val="2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 xml:space="preserve">в День гражданской обороны; </w:t>
            </w:r>
          </w:p>
          <w:p>
            <w:pPr>
              <w:pStyle w:val="210"/>
              <w:shd w:fill="auto" w:val="clear"/>
              <w:spacing w:lineRule="exact" w:line="26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в День спаса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2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210"/>
              <w:shd w:fill="auto" w:val="clear"/>
              <w:spacing w:lineRule="exact" w:line="263" w:before="3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210"/>
              <w:shd w:fill="auto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210"/>
              <w:shd w:fill="auto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Дгз,</w:t>
            </w:r>
          </w:p>
          <w:p>
            <w:pPr>
              <w:pStyle w:val="210"/>
              <w:shd w:fill="auto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ТО МЧС России, ЦЭПП, ВДПОи Россоюзспас (по согласованию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курсы профессионального мастерства</w:t>
            </w:r>
          </w:p>
        </w:tc>
      </w:tr>
      <w:tr>
        <w:trPr>
          <w:trHeight w:val="29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среди лучших по профессии в си-стеме МЧС России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exact" w: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exact" w: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6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«Лучший председатель комиссии по чрезвычайным ситуациям и обеспечению пожарной безопасности субъекта Российской Федерац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«Лучший председатель комиссии по чрезвычайным ситуациям и обеспечению пожарной безопасности муниципального образова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6"/>
              <w:jc w:val="left"/>
              <w:rPr>
                <w:rStyle w:val="2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Конкурсы среди лучших подразделений в си-стеме МЧС России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exact" w:line="222"/>
              <w:rPr>
                <w:rStyle w:val="2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exact" w:line="263"/>
              <w:rPr>
                <w:rStyle w:val="2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2" w:before="0" w:after="5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«Лучшая образовательная организация МЧС России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ДКП,</w:t>
            </w:r>
          </w:p>
          <w:p>
            <w:pPr>
              <w:pStyle w:val="210"/>
              <w:shd w:fill="auto" w:val="clear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образовательные организации МЧС Росс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«Лучшая ЕДДС муниципального образова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exact" w: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sz w:val="24"/>
                <w:szCs w:val="24"/>
              </w:rPr>
              <w:t>НЦУК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, проводим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бирским региональным центром, в части касающейся Республики Тыва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жизне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, УПССиСФ, начальники ГУ МЧС России по субъектам РФ СФ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безопасности на водных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РЦ, начальник УГЗ, начальники структурных подразделений РЦ, ЦУКС СРЦ,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ная тренировка по теме: «Координация действий органов управления и сил Ф и ТП РСЧС субъектов РФ СФО при угрозе и возникновении ЧС, вызванных весенним паводко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РЦ, начальник ООП, начальники структурных подразделений РЦ, ЦУКС СРЦ, начальники ГУ МЧС России по субъектам РФ СФО, ССЦ, КАСЦ, СРПСО, БПСО, СПС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ная тренировка по теме: «Координация действий органов управления и сил Ф и ТП РСЧС субъектов РФ СФО при угрозе и возникновении ЧС, обусловленных природными пожарам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РЦ, начальник ООП, начальники структурных подразделений РЦ, ЦУКС СРЦ, начальники ГУ МЧС России по субъектам РФ СФО, ССЦ, КАСЦ, СРПСО, БПСО, СПС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jc w:val="both"/>
              <w:rPr/>
            </w:pPr>
            <w:r>
              <w:rPr>
                <w:sz w:val="24"/>
                <w:szCs w:val="24"/>
              </w:rPr>
              <w:t>Учебно-методический сбор по подведению итогов деятельности территориальных подсистем РСЧС и территориальных органов МЧС России по субъектам РФ СФО за 1 полугодие 2017 года</w:t>
            </w:r>
          </w:p>
          <w:p>
            <w:pPr>
              <w:pStyle w:val="Normal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РЦ, ЗНР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 СРЦ,</w:t>
            </w:r>
          </w:p>
          <w:p>
            <w:pPr>
              <w:pStyle w:val="Normal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 и отделов СРЦ, ЦУКС СРЦ,</w:t>
            </w:r>
          </w:p>
          <w:p>
            <w:pPr>
              <w:pStyle w:val="Normal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 ГУ МЧС </w:t>
            </w:r>
          </w:p>
          <w:p>
            <w:pPr>
              <w:pStyle w:val="Normal3"/>
              <w:jc w:val="center"/>
              <w:rPr/>
            </w:pPr>
            <w:r>
              <w:rPr>
                <w:sz w:val="24"/>
                <w:szCs w:val="24"/>
              </w:rPr>
              <w:t>России по субъектам СФО, начальники СВФ, БПСО и СРПСО, председатели КЧС и ПБ ОИВ субъектов РФ СФО, представители ТО ФОИВ СФ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jc w:val="both"/>
              <w:rPr/>
            </w:pPr>
            <w:r>
              <w:rPr>
                <w:sz w:val="24"/>
                <w:szCs w:val="24"/>
              </w:rPr>
              <w:t>Сбор с начальниками главных управлений МЧС России по субъектам СФО по подведению итогов деятельности в области гражданской обороны, предупреждения и ликвидации ЧС, обеспечения пожарной безопасности и безопасности людей на водных объектах в 2017 году и постановке задач на 2018 год (по доп. Реше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РЦ, ЗНР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 СРЦ,</w:t>
            </w:r>
          </w:p>
          <w:p>
            <w:pPr>
              <w:pStyle w:val="Normal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 и отделов СРЦ, ЦУКС СРЦ,</w:t>
            </w:r>
          </w:p>
          <w:p>
            <w:pPr>
              <w:pStyle w:val="Normal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 ГУ МЧС </w:t>
            </w:r>
          </w:p>
          <w:p>
            <w:pPr>
              <w:pStyle w:val="Normal3"/>
              <w:jc w:val="center"/>
              <w:rPr/>
            </w:pPr>
            <w:r>
              <w:rPr>
                <w:sz w:val="24"/>
                <w:szCs w:val="24"/>
              </w:rPr>
              <w:t>России по субъектам СФО, начальники СВФ, БПСО и СРПСО, председатели КЧС и ПБ ОИВ субъектов РФ СФО, представители ТО ФОИВ СФ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занятиях  с руководителями УМЦ субъектов РФ СФО (Иркутская область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РЦ, начальник УГЗ, ГУ МЧС России по Иркутской области, руководители УМЦ субъектов РФ СФ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Мероприятия, проводимые под руководством начальника Главного управления МЧС России по Республике Тыва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ная тренировка по теме: «Организация управления подчиненными подразделениями при угрозе и возникновении ЧС, вызванных весенним паводко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ЛЧС, ОГ, ППУ ГУ МЧС России по Республике Тыва, ОДС, ОГ ФКУ «ЦУКС ГУ МЧС России по Республике Ты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 гарнизонов пожарной охраны ФКГУ «1 ОФПС по Республике Тыва», КЧС и ПБ, силы и средства Ф и ТП РСЧС Республике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учение с органами управления и силами, кожуунного звена ТП РСЧС Тес-Хемского района по теме: «</w:t>
            </w:r>
            <w:r>
              <w:rPr>
                <w:rFonts w:cs="Times New Roman" w:ascii="Times New Roman" w:hAnsi="Times New Roman"/>
                <w:sz w:val="24"/>
              </w:rPr>
              <w:t xml:space="preserve">Действия органов управления,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уунного звена ТП ГОЧС Тес-Хемского района при угрозе и возникновении ЧС природного характера, обусловленной лесными пожарами с угрозой распространения на населенный пункт»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 февраля-2 марта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и ООП, УГЗ ГУ МЧС России по Республике Тыва, глава МО, штаб ГО, КЧС и ПБ, руководители силы и средства спасательных служб ГО, КЗ ТП РСЧС РТ Тес-Хемского кожууна, специалисты министерств и ведомств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ная тренировка по теме: «Организация управления подчиненными подразделениями при угрозе и возникновении ЧС, обусловленных лесными пожарам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ЛЧС, ОГ, ППУ ГУ МЧС России по Республике Тыва, ОДС, ОГ ФКУ «ЦУКС ГУ МЧС России по Республике Ты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 гарнизонов пожарной охраны ФКГУ «1 ОФПС по Республике Тыва», КЧС и ПБ, силы и средства Ф и ТП РСЧС Республике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андно-штабное учение с органами управления, силами гражданской обороны, кожуунного звена ТП РСЧС Сут-Хольского района по теме: «Организация выполнения мероприятий по ГО при переводе на работу в условиях военного времени и возникновении чрезвычайных ситуаций, обусловленной весенним паводком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0 апр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и ООП, УГЗ ГУ МЧС России по Республике Тыва Председатель КЧС и ПБ, руководители силы и средства КЗ ТП РСЧС РТ  Сут-Хольского кожууна, специалисты министерств и ведомств Республики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ная тренировка по теме: «Организация управления подчиненными подразделениями при угрозе и возникновении ЧС, вызванных авариями на объектах ЖКХ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ЛЧС, ОГ, ППУ ГУ МЧС России по Республике Тыва, ОДС, ОГ ФКУ «ЦУКС ГУ МЧС России по Республике Тыва»,ОГ гарнизонов пожарной охраны ФКГУ «1 ОФПС по Республике Тыва», КЧС и ПБ, силы и средства Ф и ТП РСЧС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специальное учение с противопожарной спасательной службой ГО РТ по теме: «Выполнение первоочередных мероприятий ГО. Организация связи в условиях военного времен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по ЗМ и ПЧС) – начальник УГЗ, ОМГО и ПЧС УГЗ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ГУ МЧС России по Республике Тыва, Служба ГО и ЧС Республики Тыва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>Тактико-специальное учение со  спасательной коммунально-технической службой ГО РТ по теме: «Выполнение первоочередных мероприятий ГО. Организация связи в условиях военного времен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по ЗМ и ПЧС) – начальник УГЗ, ОМГО и ПЧС УГЗ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е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роприятия, проводимые Правительством Республики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и проведение заседаний КЧС и ПБ Республики Тыва по вопрос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б организации и проведении превентивных мероприятий по предупреждению чрезвычайных ситуаций в лесах, защиты населенных пунктов и объектов экономики республики от лесных пожаров в пожароопасный период 2017 г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РТ, Государственный комитет по лесному хозяйству Республики Тыва, Министерство природных ресурсов и экологии Республики Тыва, Тувинский центр по гидрометеорологии и мониторингу окружающей среды, муниципальные образования Республики Тыва, ГУ МЧС России по Республике Тыва, Служба ГО и ЧС Республики Тыва</w:t>
            </w:r>
          </w:p>
          <w:p>
            <w:pPr>
              <w:pStyle w:val="Normal"/>
              <w:shd w:fill="FFFFFF" w:val="clear"/>
              <w:spacing w:lineRule="atLeast" w:line="211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Республики Тыва и местного самоуправления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4" w:leader="underscore"/>
                <w:tab w:val="left" w:pos="503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безаварийного пропуска паводковых вод и готовности муниципальных образований к весенне-летнему паводковому периоду 2017 г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1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4" w:leader="underscore"/>
                <w:tab w:val="left" w:pos="503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хождения отопительного периода объектов ТЭК и ЖКХ 2016-2017 гг. и о задачах по подготовке к отопительному периоду 2017-2018 гг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РТ, Министерство топлива и энергетики Республики Тыва, Служба ГО и ЧС Республики Тыва, ГУ МЧС России по 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4" w:leader="underscore"/>
                <w:tab w:val="left" w:pos="503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учреждений детского отдыха к оздоровительной кампании 2017 года</w:t>
            </w:r>
          </w:p>
          <w:p>
            <w:pPr>
              <w:pStyle w:val="Normal"/>
              <w:tabs>
                <w:tab w:val="clear" w:pos="708"/>
                <w:tab w:val="left" w:pos="3264" w:leader="underscore"/>
                <w:tab w:val="left" w:pos="503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РТ, Министерство образования и науки РТ, Служба ГО и ЧС Республики Тыва, ГУ МЧС России по 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4" w:leader="underscore"/>
                <w:tab w:val="left" w:pos="503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ование мероприятий по обеспечению безопасности людей на водных объектах в период купального сезона. Проведение надзорно-профилактической операции «Пляж-2017»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РТ, Служба ГО и ЧС Республики Тыва, ГУ МЧС России по РТ, Министерство образования и науки 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прохождения пожароопасного сезона за 1 полугодие 2017 год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Р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по лесному хозяйству Республики Тыва, Министерство природных ресурсов и экологии Республики Тыва, Тувинский центр по гидрометеорологии и мониторингу окружающей среды, муниципальные образования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«Обеспечение безопасности людей на водных объектах в осенне-зимний период. Организация и проведения месячника безопасности на водных объектах в осенне-зимний период  2016-2017 годов» </w:t>
            </w:r>
          </w:p>
          <w:p>
            <w:pPr>
              <w:pStyle w:val="Normal"/>
              <w:tabs>
                <w:tab w:val="clear" w:pos="708"/>
                <w:tab w:val="left" w:pos="3264" w:leader="underscore"/>
                <w:tab w:val="left" w:pos="5035" w:leader="underscor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РТ, Служба ГО и ЧС Республики Тыва, ГУ МЧС России по РТ, Министерство дорожно-транспортного комплекса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Обстановка с пожарами на территории Республики Тыва, подготовка к проведению Новогодних и Рождественских праздников на объектах различных форм собственности»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РТ, Служба ГО и ЧС Республики Тыва, ГУ МЧС России по РТ</w:t>
            </w:r>
          </w:p>
          <w:p>
            <w:pPr>
              <w:pStyle w:val="Normal"/>
              <w:shd w:fill="FFFFFF" w:val="clear"/>
              <w:spacing w:lineRule="atLeast" w:line="211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актов Правительства Республики Тыва:</w:t>
            </w:r>
          </w:p>
          <w:p>
            <w:pPr>
              <w:pStyle w:val="Normal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на территории Республики Тыва месячника пожарной безопасности;</w:t>
            </w:r>
          </w:p>
          <w:p>
            <w:pPr>
              <w:pStyle w:val="Normal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на территории Республики Тыва месячника безопасности на водных объектах;</w:t>
            </w:r>
          </w:p>
          <w:p>
            <w:pPr>
              <w:pStyle w:val="Normal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плана мероприятий по безаварийному пропуску весеннего половодья и паводка на территории Республики Тыва на 2017 год;</w:t>
            </w:r>
          </w:p>
          <w:p>
            <w:pPr>
              <w:pStyle w:val="Normal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Сбора по подведению итогов выполнения мероприятий ГО, деятельности ТП РСЧС Республики Тыва за 2017 год и постановке задач на 2018 год»;</w:t>
            </w:r>
          </w:p>
          <w:p>
            <w:pPr>
              <w:pStyle w:val="Normal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делении финансовых средств из резервного фонда Правительства Республики Ты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дготовке материалов к Госдокладу «О состоянии защиты населения и территории Республики Тыва от чрезвычайных ситуаций природного и техногенного характера 2017»;</w:t>
            </w:r>
          </w:p>
          <w:p>
            <w:pPr>
              <w:pStyle w:val="Normal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дготовке материалов к докладу «О состоянии гражданской обороны в Республике Тыва»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планирования ГО и предупреждения ЧС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территориальной поддержки Управление гражданской защиты Службы ГО и ЧС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практической помощи муниципальным образованиям Республики Тыва по разработке и принятию нормативно-правовых актов в кожуунах в области ГО, защиты населения и территорий от ЧС, планированию мероприятий по предупреждению паводка, лесных пожаров, выделению бюджетных ассигнований из резервного фонда Правительства Республики Тыва:</w:t>
            </w:r>
          </w:p>
          <w:p>
            <w:pPr>
              <w:pStyle w:val="Normal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рун-Хемчикский, Бай-Тайгинский, Ак-Довурак, Сут-Хольский, Монгун-Тайгинский;</w:t>
            </w:r>
          </w:p>
          <w:p>
            <w:pPr>
              <w:pStyle w:val="Normal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зун-Хемчикский, Чаа-Хольский, Чеди-Хольский, Овюрский Улуг-Хемский;</w:t>
            </w:r>
          </w:p>
          <w:p>
            <w:pPr>
              <w:pStyle w:val="Normal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-Хемский, Эрзинский, Тандынский;</w:t>
            </w:r>
          </w:p>
          <w:p>
            <w:pPr>
              <w:pStyle w:val="Normal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а-Хемский, Кызылский, Тоджинский;</w:t>
            </w:r>
          </w:p>
          <w:p>
            <w:pPr>
              <w:pStyle w:val="Normal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й-Хемский, г. Кызыл, Тере-Хольск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и самостоятельные отделы Службы ГО и ЧС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ланов мероприятий по смягчению рисков и реагированию на чрезвычайные ситуации в паводкоопасный период на территории Республики Ты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РЦ, начальник УГЗ, начальники структурных подразделений РЦ, ЦУКСФ СР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Республике Тыва, УГЗ Службы ГО и ЧС Республики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гражданской обороны и защиты населения Республики Ты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 февра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ГО и предупреждения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гражданской защиты Службы ГО и ЧС 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ить планы профилактических мероприятий по предупреждению пожаров в населенных пунктах и на объектах, прилегающих к лесным массива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ланирования ГО и предупреждения Ч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гражданской защиты Службы ГО и ЧС 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Указа Президента РФ от 13 ноября 2012 г. № 1522 «О создании комплексной системы экстренного оповещения населения об угрозе возникновения или о возникновении ЧС»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вязи, АСУ и оповещения Службы ГО и ЧС Республики Тыва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формирование и согласование перечня и объемов финансирования мероприятий подпрограммы «Создание и реконструкция региональной автоматизированной системы централизованного оповещения с элементами комплексной системы экстренного оповещения населения» на 2018 год в министерстве финансов Республики Тыва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оснащение комплексной системы экстренного оповещения населения республики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редача оборудования КСЭОН и каналов связи на баланс муниципальных образ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о техническому обслуживанию оборудования КСЭОН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пециалистов ЕДДС правилам эксплуатации оборудования КСЭОН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отчетов в МЧС России по реализации Указа № 15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проведение проверок по работоспособности оборудования КСЭО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егиональной системы оповещения населения республи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«О совершенствовании системы обеспечения вызова экстренных оперативных служб на территории Российской Федерации» от 28 декабря 2010 года № 1632: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вязи, АСУ и оповещения Службы ГО и ЧС  Республики Тыва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, формирование и согласование перечня и объемов финансирования мероприятий подпрограммы «Система обеспечения вызова экстренных оперативных служб через единый номер «112» в Республике Тыва» на 2018 год в министерстве финансов Республики Ты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, ФЭО, ОПО Службы ГО и ЧС 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государственной программы по Системе-112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технического задания для приобретения оборудования системы-112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согласование пакета документов для проведения открытого электронного аукциона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по проведению открытого электронного аукциона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государственного контракта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по поставке и проведению монтажных и пуско-наладочных работ системы-112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ерсонала системы-1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 в опытную эксплуатацию системы-112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оведение государственных испыта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омплектование персонала Систем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СУ и оповещения, финансово-экономический отдел, отдел правового обеспечения Службы ГО и ЧС 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вещания межведомственной рабочей группы по координации работ для реализации Указа Президента Российской Федерации от 28 декабря 2010 года № 16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СУ и оповещения Службы ГО и ЧС 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необходимых документов для разработки системного проекта системы-1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связ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СУ и оповещения Службы ГО и ЧС 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поряжения Правительства Российской Федерации от 3 декабря 2014 года № 2446-р «Об утверждении «Концепции построения и развития аппаратно-программного комплекса «Безопасный город»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вязи, АСУ и оповещения Службы ГО и ЧС  Республики Тыва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, формирование и согласование перечня и объемов финансирования мероприятий подпрограммы ««Создание и развитие аппаратно-программного комплекса «Безопасный город» на 2016-2018 годы»» на 2018 год в министерстве финансов Республики Ты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вещания межведомственной рабочей группы по координации работ для реализации распоряжения Правительства Российской Федерации от 3 декабря 2014 года № 2446-р «Об утверждении «Концепции построения и развития аппаратно-программного комплекса «Безопасный гор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вязи, АСУ и оповещения Службы ГО и ЧС 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Плана действий Республики Тыва по предупреждению и ликвидации чрезвычайных ситуаций природного и техногенного характера с пояснительной запи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ГО и предупреждения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гражданской защиты Службы ГО и ЧС 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помощи пунктам санитарной обработки по оформлению стендов и необходимых документов согласно методических рекомендаций МЧС Ро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й поддерж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я гражданской защиты Службы ГО и ЧС 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 практике порядка действий при выполнении мероприятий по ликвидации ЧС с указанием механизмов их реализации и сроков исполнения, алгоритма действий в случае возникновения ЧС,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ловленных павод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ловленных лесными пожара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widowControl/>
              <w:tabs>
                <w:tab w:val="clear" w:pos="708"/>
                <w:tab w:val="left" w:pos="3859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41"/>
              <w:keepNext w:val="false"/>
              <w:widowControl/>
              <w:tabs>
                <w:tab w:val="clear" w:pos="708"/>
                <w:tab w:val="left" w:pos="3859" w:leader="underscor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1"/>
              <w:keepNext w:val="false"/>
              <w:widowControl/>
              <w:tabs>
                <w:tab w:val="clear" w:pos="708"/>
                <w:tab w:val="left" w:pos="3859" w:leader="underscor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1"/>
              <w:keepNext w:val="false"/>
              <w:widowControl/>
              <w:tabs>
                <w:tab w:val="clear" w:pos="708"/>
                <w:tab w:val="left" w:pos="3859" w:leader="underscor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1"/>
              <w:keepNext w:val="false"/>
              <w:widowControl/>
              <w:tabs>
                <w:tab w:val="clear" w:pos="708"/>
                <w:tab w:val="left" w:pos="3859" w:leader="underscor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41"/>
              <w:keepNext w:val="false"/>
              <w:widowControl/>
              <w:tabs>
                <w:tab w:val="clear" w:pos="708"/>
                <w:tab w:val="left" w:pos="3859" w:leader="underscore"/>
              </w:tabs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ГО и предупреждения ЧС и отдел территориальной поддержки Управления гражданской защиты Службы ГО и ЧС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3859" w:leader="underscore"/>
              </w:tabs>
              <w:rPr>
                <w:szCs w:val="24"/>
              </w:rPr>
            </w:pPr>
            <w:r>
              <w:rPr>
                <w:szCs w:val="24"/>
              </w:rPr>
              <w:t>Контроль проведения  противопаводковых мероприятий в муниципальных образованиях, подверженных угрозе подтоп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widowControl/>
              <w:spacing w:lineRule="exact" w:line="240"/>
              <w:rPr/>
            </w:pPr>
            <w:r>
              <w:rPr>
                <w:szCs w:val="24"/>
              </w:rPr>
              <w:t>март - апре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й поддержки Управления гражданской защиты Службы ГО и ЧС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етодической и практической помощи пунктам выдачи СИ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й поддерж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я гражданской защиты Службы ГО и ЧС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«Месячника пожарной безопасности» на территории Республики Тыва, анализ исполнения распоряжения Правительства Республики Тыва о проведении месячника пожарной безопасност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- ма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ГО и предупреждения Ч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я гражданской защиты Службы ГО и ЧС РТ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первоочередного жизнеобеспечения населения Республики Тыва от чрезвычайных ситуаций природного и техногенного характера и пожарной безопас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ГО и предупреждения Ч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я гражданской защиты Службы ГО и ЧС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перативной обстановкой в лесостепной зоне Республики Тыва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widowControl/>
              <w:rPr>
                <w:szCs w:val="24"/>
              </w:rPr>
            </w:pPr>
            <w:r>
              <w:rPr>
                <w:szCs w:val="24"/>
              </w:rPr>
              <w:t>апрель-ок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по лесному хозяйству Республики Ты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РТ, Служба ГО и ЧС 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Республики Тыва операции «Тонкий ле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,</w:t>
            </w:r>
          </w:p>
          <w:p>
            <w:pPr>
              <w:pStyle w:val="41"/>
              <w:keepNext w:val="false"/>
              <w:widowControl/>
              <w:rPr>
                <w:szCs w:val="24"/>
              </w:rPr>
            </w:pPr>
            <w:r>
              <w:rPr>
                <w:szCs w:val="24"/>
              </w:rPr>
              <w:t>ноябрь - дека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ИМС ГУ МЧС России по Республике Тыва, ПСС Службы ГО и ЧС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о СМИ, освещение проведения операции «Тонкий ле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,</w:t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информации и связи с общественностью Службы ГО и ЧС РТ, муниципальные образования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Месячника безопасности на водных объектах Республики Тыва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личный состав ПСС Службы ГО и ЧС Республики Тыва, администрации кожуунов и город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Корректировка Перечня ПОО и ОЖО Республики Ты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1 мая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ГО и предупреждения ЧС УГ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ГО и ЧС Р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казание методической помощи муниципальным образованиям по обеспечению безопасности людей на водных объе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- авгус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личный состав ПСС Службы ГО и ЧС Республики Тыва, администрации кожуунов и город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/>
            </w:pPr>
            <w:r>
              <w:rPr>
                <w:szCs w:val="24"/>
              </w:rPr>
              <w:t>Проведение профилактической операции «Пляж-2017» на водных объектах Республики Ты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-44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ИМС Главного управления МЧС России по Республике Тыва, ПСС Службы ГО и ЧС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Проведение мероприятий совместно с муниципальными образованиями по организации и подготовке пляжей и мест отдыха людей на водных объектах Республики Ты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личный состав ПСС Службы ГО и ЧС Республики Тыва, администрации кожуунов и город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-44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о СМИ, освещение проведения месячника безопасности на водных объектах. Подготовка  статей, организация выступлений на ТВ и РВ по безопасному поведению на водных объектах в период купального се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информации и связи с общественностью Службы ГО и ЧС 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зработкой и принятию в городах и кожуунах республики местных целевых программ «Пожарная безопасность и защита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ГО и предупреждения УГЗ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ГО и ЧС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безопасности жизне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З ГУ МЧС России по Республике Тыв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еспублики Тыв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перечня сил и средств аварийно-восстановительных формирований по предупреждению и ликвидации возможных чрезвычайных ситуаций, связанных с аварийными ситуациями на объектах жизнеобеспечения в период прохождения отопительного сезона 2016/17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ланирования ГО и предупреждения ЧС УГЗ</w:t>
            </w:r>
          </w:p>
          <w:p>
            <w:pPr>
              <w:pStyle w:val="Normal"/>
              <w:shd w:fill="FFFFFF" w:val="clear"/>
              <w:spacing w:lineRule="atLeast" w:line="211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гражданской защиты Службы ГО и ЧС 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функционированием объектов ТЭК и ЖКХ, медицинских, общеобразовательных учреждений, объектов социального, культурного, бытового назначения в осенне-зимний период 2016-2017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10 мая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сентября по 31 дека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штаб Министерства топлива и энергетики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гражданской обороны на территории Республики Ты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Lines/>
              <w:widowControl/>
              <w:rPr>
                <w:szCs w:val="24"/>
              </w:rPr>
            </w:pPr>
            <w:r>
              <w:rPr>
                <w:szCs w:val="24"/>
              </w:rPr>
              <w:t>октябр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- но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Т,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О и ЧС Республики Тыва, министерства и ведомства, муниципальные образования 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 xml:space="preserve">Проведение профилактической операции  «Ледовая переправа» на водных объектах Российской Федера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ноября 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-44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С МЧС России по РТ, ПСС Службы ГО и ЧС Республики Тыва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7" w:hanging="0"/>
              <w:jc w:val="both"/>
              <w:rPr/>
            </w:pPr>
            <w:r>
              <w:rPr>
                <w:color w:val="000000"/>
              </w:rPr>
              <w:t>Участие в подготовке Государственного доклада «О состоянии защиты населения и территорий Республики Тыва от чрезвычайных ситуаций природного и техногенного характера в 2016 год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кабря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защиты Службы ГО и ЧС 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Государственного доклада  «О состоянии гражданской обороны в Республике Тыв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ка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защиты Службы ГО и ЧС РТ</w:t>
            </w:r>
          </w:p>
          <w:p>
            <w:pPr>
              <w:pStyle w:val="Normal"/>
              <w:shd w:fill="FFFFFF" w:val="clear"/>
              <w:spacing w:lineRule="atLeast" w:line="211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предложений в План основных мероприятий Республики Тыва  на 2017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15 дне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утверждения  плана СР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ративного реагирования и оповещения населения Службы ГО и ЧС РТ</w:t>
            </w:r>
          </w:p>
          <w:p>
            <w:pPr>
              <w:pStyle w:val="Normal"/>
              <w:shd w:fill="FFFFFF" w:val="clear"/>
              <w:spacing w:lineRule="atLeast" w:line="211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рганизации и проведении корректировки Паспортов безопасности территории  Республики Тыва  и муниципальных образ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 до 3 числ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ланирования ГО и предупреждения ЧС</w:t>
            </w:r>
          </w:p>
          <w:p>
            <w:pPr>
              <w:pStyle w:val="Normal"/>
              <w:shd w:fill="FFFFFF" w:val="clear"/>
              <w:spacing w:lineRule="atLeast" w:line="211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гражданской защиты Службы ГО и ЧС 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хнического обслуживания КТСО-Р (г.Кызыл, пгт. Каа-Хем, с Сарыг-Сеп: г.Чадан, с.Теве-Хая, с.Хайыракан, г.Ак-Довурак, с.Кызыл-Мажалык, г.Туран, г.Шагонар, с.Бай-Хаак, с.Успенка, с.Дурген, с.Межегей, с.Мугур-Ак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вязи, АСУ и оповещения Службы ГО и ЧС  Республики Тыва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ие и корректировка телефонных номеров членов КЧС и ПБ и членов подкомисс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вязи, АСУ и оповещения Службы ГО и ЧС 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ие и корректировка  схемы оповещения и порядок оповещения населения при угрозе возникновения и возникновении чрезвычайных ситуац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вязи, АСУ и оповещения Службы ГО и ЧС 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Оказание методической и практической помощи в корректировке Паспортов безопасности территорий муниципальных образ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дел планирования ГО и предупреждения ЧС</w:t>
            </w:r>
          </w:p>
          <w:p>
            <w:pPr>
              <w:pStyle w:val="Normal"/>
              <w:shd w:fill="FFFFFF" w:val="clear"/>
              <w:spacing w:lineRule="atLeast" w:line="211" w:before="0" w:after="0"/>
              <w:ind w:right="1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равления гражданской защиты Службы ГО и ЧС 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Учет, хранение и восполнение резерва материально-технических средств Республики Тыва, предусмотренных на предупреждение и ликвидацию чрезвычайных ситуаци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согласно Постановления Правительства Республики Тыва № 176 от 24.03.2008г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равление материально-технического обеспечения и резерва Службы ГО и ЧС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9 т.р.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материальных запасов и спец.техники, имущества ПВР  находящихся на ответственном хранении (г.Кызыл, г. Ак-Довурак, г.Шагонар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атериально-технического обеспечения и резерва Службы ГО и ЧС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right="320" w:hanging="0"/>
              <w:jc w:val="both"/>
              <w:rPr/>
            </w:pPr>
            <w:r>
              <w:rPr/>
              <w:t xml:space="preserve">Проведение инвентаризации имущества резерва Республики Тыва;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езер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атериально-технического обеспечения и резерва Службы ГО и ЧС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о-эпидемиологическим благополучием населения Республики Ты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ктической и методической помощи в функционировании добровольных пожарных дружин в муниципальных образованиях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ГО и предупре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я гражданской защиты Службы ГО и ЧС 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Государственной программы «Защита населения и территории от ЧС на 2014-2018 гг.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истема обеспечения вызова экстренных оперативных служб через единый номер «112» в Республике Ты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жарная безопасность в Республике Ты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еконструкция системы оповещения населения Республики Тыва с элементами комплексной системы экстренного оповещения населения об угрозе возникновения или о возникновении чрезвычайных ситуац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безопасности людей на водных объектах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Снижение рисков и смягчение последствий чрезвычайных ситуаций природного и техногенного характера на территории Республики Ты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«Создание и развитие аппаратно-программного комплекса «Безопасный гор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защиты, отдел связи, АСУ и оповещения, ПСС, Отдел бухгалтерского учета и отчетности Службы ГО и ЧС 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72,9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6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9,2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0,9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5,9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тыс. рублей</w:t>
            </w:r>
          </w:p>
        </w:tc>
      </w:tr>
      <w:tr>
        <w:trPr>
          <w:trHeight w:val="293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Мероприятия по подготовке органов управления, сил и средств ГО и РСЧС, должностных лиц, специалистов и населения: </w:t>
            </w:r>
          </w:p>
          <w:p>
            <w:pPr>
              <w:pStyle w:val="Normal"/>
              <w:shd w:fill="FFFFFF" w:val="clear"/>
              <w:spacing w:lineRule="auto" w:line="240" w:before="60" w:after="60"/>
              <w:ind w:right="140" w:hanging="0"/>
              <w:jc w:val="center"/>
              <w:rPr>
                <w:b/>
                <w:b/>
                <w:bCs/>
                <w:spacing w:val="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9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од руководством  председателя КЧС и ПБ Республики Тыва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1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андно-штабные тренировки по теме: «Действия КЧС и ПБ, сил и средств районных звеньев ТП РСЧС РТ при угрозе и возникновении чрезвычайных ситуаций, обусловленных весенним паводком. Проведение эвакуационных мероприятий, организация первоочередного жизнеобеспечения пострадавшего населения» (Бай-Тайгинский, Чеди-Хольский, Каа-Хемский и Барун-Хемчикский кожуун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ОР, сотрудники УОР, Министерство природных ресурсов и экологии Республики Ты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ЧС и ПБ  кожуунов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андно-штабные тренировки по теме: «Действия КЧС и ПБ, сил и средств районных звеньев ТП РСЧС РТ при угрозе и возникновении чрезвычайных ситуаций, обусловленных крупными природными пожарами. Проведение эвакуационных мероприятий, организация первоочередного жизнеобеспечения пострадавшего населения» (Пий-Хемский, Тандинский, Чаа-Хольский, Дзун-Хемчикский кожуун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ОР, сотрудники У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ПБ  кожуун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штабного учения по тем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йствия органов управления, сил и средств Овюрского районного звена ТП РСЧС Республики Тыва при ликвидации чрезвычайной ситуации обусловленной дорожно-транспортным происшествием с розливом нефтепродукт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Хандагайты)</w:t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ОР, сотрудники УОР</w:t>
            </w:r>
          </w:p>
          <w:p>
            <w:pPr>
              <w:pStyle w:val="Normal"/>
              <w:shd w:fill="FFFFFF" w:val="clear"/>
              <w:spacing w:lineRule="atLeast" w:line="211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ПБ  Овюрского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о-специальные учения по теме: «Действия КЧС и ПБ, сил и средств районных звеньев ТП РСЧС РТ при угрозе и возникновении чрезвычайных ситуаций, обусловленных авариями на  объектах топливо-энергетического комплекса, жилищно-коммунального хозяйства и социальной сферы» (г.Ак-Довурак, Чаа-Хольский, Чеди-Хольский и Улуг-Хемский кожуун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управления ОР, сотрудники УОР, Министерство топлива и энергетики Республики Ты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ЧС и ПБ  кожуун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тактико-специального учения по обеспечению связью в условиях чрезвычайных ситуаций и восстановлению сетей связи с операторами связ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ок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МЧС России по Республике Тыва Агентство ГО и ЧС РТ, операторы связи (МТС, Мегафон, Билайн Тывасвязьинформ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од руководством  председателей  КЧС и ПБ муниципальных образований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Работа КЧС и ПБ Тоджинского кожууна при угрозе и возникновении ЧС обусловленной крупным лесным пожаром вблизи населенного пункта.</w:t>
            </w:r>
            <w:r>
              <w:rPr>
                <w:rFonts w:cs="Times New Roman" w:ascii="Times New Roman" w:hAnsi="Times New Roman"/>
              </w:rPr>
              <w:t xml:space="preserve"> Проведение эвакуационных мероприятий, организация первоочередного жизнеобеспечения пострадавшего населения»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янва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ПБ Тоджинского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Работа КЧС и ПБ Тандинского кожууна при угрозе и возникновении ЧС обусловленной крупным лесным пожаром вблизи населенного пункта.</w:t>
            </w:r>
            <w:r>
              <w:rPr>
                <w:rFonts w:cs="Times New Roman" w:ascii="Times New Roman" w:hAnsi="Times New Roman"/>
              </w:rPr>
              <w:t xml:space="preserve"> Проведение эвакуационных мероприятий, организация первоочередного жизнеобеспечения пострадавшего населения»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янва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ПБ Тандинского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Работа КЧС и ПБ Улуг-Хемского кожууна при угрозе и возникновении ЧС обусловленной крупным лесным пожаром вблизи населенного пункта.</w:t>
            </w:r>
            <w:r>
              <w:rPr>
                <w:rFonts w:cs="Times New Roman" w:ascii="Times New Roman" w:hAnsi="Times New Roman"/>
              </w:rPr>
              <w:t xml:space="preserve"> Проведение эвакуационных мероприятий, организация первоочередного жизнеобеспечения пострадавшего населения»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февра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КЧС и ПБ Улуг-Хемского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 Тере-Хольского кожуунного звена при ликвидации последствий чрезвычайной ситуации техногенного характера, обусловленной падением воздушного судна»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Тере-Хольского 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«Действия КЧС и ПБ, сил и средств Овюрского кожуунного звена ТП РСЧС РТ при ликвидации последствий ЧС обусловленной аварией на электроподстанц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Овюрского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 Монгун-Тайгинского кожуунного звена при ликвидация последствий чрезвычайной ситуации биолого-социального характера (бешенство)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Монгун-Тайгинского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Пий-Хемского районного звена ТП РСЧС РТ при угрозе и возникновении чрезвычайных ситуаций, обусловленных весенним паводком. Проведение эвакуационных мероприятий, организация первоочередного жизнеобеспечения пострадавшего населения»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Пий-Хемского  кожуу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 Дзун-Хемчикского кожуунного звена при ликвидация последствий чрезвычайной ситуации биолого-социального характера (сибирская язва)»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Дзун-Хемчикского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Кызылского районного звена ТП РСЧС РТ при угрозе и возникновении чрезвычайных ситуаций, обусловленных весенним паводком. Проведение эвакуационных мероприятий, организация первоочередного жизнеобеспечения пострадавшего населения»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Кызылского  кожуу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Каа-Хемского районного звена ТП РСЧС РТ при угрозе и возникновении чрезвычайных ситуаций, обусловленных весенним паводком. Проведение эвакуационных мероприятий, организация первоочередного жизнеобеспечения пострадавшего населения»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Каа-Хемского  кожуу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Тес-Хемского районного звена ТП РСЧС РТ при угрозе и возникновении чрезвычайных ситуаций, обусловленных весенним паводком. Проведение эвакуационных мероприятий, организация первоочередного жизнеобеспечения пострадавшего населения»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Тес-Хемского  кожуу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 г. Кызыла, сил и средств Кызылского городского звена ТП РСЧС РТ при угрозе и возникновении чрезвычайных ситуаций, обусловленных весенним паводком.  Проведение эвакуационных мероприятий, организация первоочередного жизнеобеспечения пострадавшего населения»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ПБ  г. Кызыл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 Ак-Довуракского городского звена при ликвидация последствий сейсмособыт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г.Ак-Довура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 Тере-Хольского  кожуунного звена при ликвидация последствий ЧС обусловленной  крупным дорожно-транспортным происшествием на зимнике Сарыг-Сеп - Кунгуртуг, с разливом нефтепродукт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Тере-Хольского 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Тоджинского районного звена ТП РСЧС РТ при ликвидации последствий ЧС обусловленной аварией на дизельной электроподстан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Тоджинского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Чеди-Хольского кожуунного звена ТП РСЧС РТ при угрозе и возникновении чрезвычайных ситуаций, обусловленных  крупной аварией в системе ТЭК и ЖКХ 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Чеди-Хольского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 Чаа-Хольского  кожуунного звена при ликвидация последствий крупного дорожно-транспортного происшествия с разливом нефтепроду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Чаа-Хольского 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Тес-Хемского районного звена ТП РСЧС РТ при ликвидации последствий ЧС биолого-социального характера (сибирская язва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Тес-Хемского 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 Тандинского кожуунного звена при ликвидация последствий крупного дорожно-транспортного происшест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Тандинского 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 Улуг-Хемского  кожуунного звена при ликвидация последствий крупного дорожно-транспортного происшествия с разливом нефтепроду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вгус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Улуг-Хемского 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бота КЧС и ПБ Сут-Хольского кожууна при угрозе и возникновении ЧС обусловленной крупным лесным пожаром вблизи населенного пун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эвакуационных мероприятий, организация первоочередного жизнеобеспечения пострадавшего насел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Сут-Хольского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 Каа-Хемского кожуунного звена при ликвидации последствий чрезвычайной ситуации техногенного характера, обусловленной падением воздушного судна»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Каа-Хемского 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Пий-Хемского кожуунного звена ТП РСЧС РТ при угрозе и возникновении чрезвычайных ситуаций, обусловленных  крупной аварией в системе ТЭК и ЖКХ 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Пий-Хемского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Эрзинского звена ТП РСЧС РТ при ликвидации последствий ЧС обусловленной аварией на электроподстанц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Эрзинского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бота КЧС и ПБ Бай-Тайгинского  кожууна при угрозе и возникновении ЧС обусловленной крупным лесным пожаром вблизи населенного пун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эвакуационных мероприятий, организация первоочередного жизнеобеспечения пострадавшего насел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Бай-Тайгинского 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«Действия КЧС и ПБ, сил и средств  Кызылского  кожуунного звена при ликвидация последствий крупного дорожно-транспортного происшествия с разливом нефтепродуктов»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Кызылского 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«Действия КЧС и ПБ Барун-Хемчикского кожууна, сил и средств кожуунного звена ТП РСЧС РТ при угрозе и возникновении чрезвычайных ситуаций, обусловленных  крупной аварией в системе ТЭК и ЖКХ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  Барун-Хемчикского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«Действия КЧС и ПБ, сил и средств Кызылского городского звена ТП РСЧС РТ при ликвидации последствий чрезвычайной ситуации биолого-социального характера обусловленной вспышкой особо опасные болезн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г.Кызыл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«Действия КЧС и ПБ, сил и средств Чаа-Хольского районного звена ТП РСЧС РТ при ликвидации последствий ЧС обусловленной аварией на объекте электроснабж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Чаа-Хольского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«Действия КЧС и ПБ, сил и средств Овюрского районного звена ТП РСЧС РТ при ликвидации последствий ЧС обусловленной крупным дорожно-транспортным происшествием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Овюрского кожуун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11pt"/>
                <w:sz w:val="24"/>
                <w:szCs w:val="24"/>
              </w:rPr>
              <w:t>Проведение учебно-тренировочных водолазных спусков на оз. Чагытай Тандинского кожуу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зы ПСС Службы ГО и ЧС Республики Т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Проведение учебно-тренировочного занятия по теме: «Основы выживания в таежной местности в зимний период» с выездом в таежную местность на 5 сут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 ПСС Службы ГО и ЧС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Участие во Всероссийской штабной тренировке по гражданской оборо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ГО министерств и ведомств Республики Тыва, Группа контроля, Эвакуационная комиссия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Проведение учебно-тренировочного занятия по теме: «Основы выживания в таежной местности в осеннее-весенний период» с выездом в таежную местность на 5 сут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 ПСС Службы ГО и ЧС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чебно-тренировочных занятий по темам: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- «Спасение тонущего человека с привлечением сил ТПСО и ГИМС»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- «Спасение группы людей с привлечением сил ТПСО и ГИМС»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- «Оказание помощи людям, терпящим бедствие при аварии плавсредства, с привлечением сил ГИМС и ТПСО»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- «Оказание помощи людям, при происшествии на льду и оказание им доврачебной медицинской помощи»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- «Поиск и подготовка к подъему автомашины, провалившейся под лед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мая</w:t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 июня</w:t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 июля</w:t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ноября</w:t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дека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СС Службы ГОЧС РТ</w:t>
            </w:r>
          </w:p>
          <w:p>
            <w:pPr>
              <w:pStyle w:val="Normal"/>
              <w:shd w:fill="FFFFFF" w:val="clear"/>
              <w:spacing w:lineRule="atLeast" w:line="211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С, ТПС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лжностных лиц и  руководителей, ответственных за организацию работы в области защиты населения и территорий от ЧС и (или) гражданской обороны в Учебно-методическом центре по гражданской обороне и чрезвычайным ситуация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плект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, ГУ МЧС России по РТ,  Служба ГО и  ЧС РТ, ТЦМ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АГЗ МЧС России: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директор Службы ГО и ЧС Республики Тыва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заместитель директора Службы ГО и ЧС Республики Тыва;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комплектования АГЗ МЧС Росс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го обеспечения, делопроизводства и режима Службы ГО и ЧС Республики Тыва, ГАОУ «УМЦ ГО и ЧС РТ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т.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т.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т.р.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валификации в «УЦ Академия безопасности» г.Абакан (дистанционно): 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гражданской защиты Шойзат С.А.;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ОР Сат Х.Н.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ведущий специалист УГЗ Аракчаа А.С.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го обеспечения, делопроизводства и режима Службы ГО и ЧС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 т.р.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ООО «Знание»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г. Абакан: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ФЗ-44 «О контрактной системе в сфере закупок товаров, работ, услуг для обеспечения государственных нужд»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Бюджетный (бухгалтерский) учет и отчетность. Актуальные вопросы методологии и практики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Изменения в расчете заработной платы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Новые правила применения профстандарт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го обеспечения, делопроизводства и режима Службы ГО и ЧС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т.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т.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т.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т.р.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  <w:r>
              <w:rPr/>
              <w:t xml:space="preserve"> в </w:t>
            </w:r>
            <w:r>
              <w:rPr>
                <w:sz w:val="24"/>
                <w:szCs w:val="24"/>
              </w:rPr>
              <w:t>Учебном центре «Прогресс» г. Кызыл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«Гранд-сме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го обеспечения, делопроизводства и режима Службы ГО и ЧС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т.р.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в ТГИППКК: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Ведение делопроизводства и электронного документооборота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Тема: Охрана труда и техника безопасности»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го обеспечения, делопроизводства и режима Службы ГО и ЧС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т.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т.р.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проведении учебно-методического сбора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администр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Тыва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февр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О и ЧС РТ,</w:t>
            </w:r>
          </w:p>
          <w:p>
            <w:pPr>
              <w:pStyle w:val="NoSpacing"/>
              <w:jc w:val="center"/>
              <w:rPr/>
            </w:pPr>
            <w:r>
              <w:rPr/>
              <w:t>ГУ МЧС России по Республике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регистров подготовки и повышения квалификации должностных лиц ГО и РСЧС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февра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 ГО и ЧС РТ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и лекций в ССУЗах и ВУЗах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омощи при утоплен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рта по 31 апр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личный состав ПСС Службы ГО и ЧС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хождение стажировки преподавателей по «Системе-112» на базе УМЦ г. Новосибирс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подготов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тыс.руб.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выездным методом в следующих кожуун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а-Хем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ызыл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й-Хем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рзин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а-Хольск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плект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«УМЦ  ГО и ЧС Р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 тыс. руб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ероссийских открытых уроков по ОБЖ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рта, 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 ГО и ЧС РТ»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организации и проведении открытого урока по курсу ОБЖ среди учащихся СО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а-Хем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ызыл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й-Хем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рзинский;</w:t>
            </w:r>
          </w:p>
          <w:p>
            <w:pPr>
              <w:pStyle w:val="Normal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аа-Хольск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практической помощи в организации и проведении учебно-методических сборов (по специальной подготовке) с руководящим составом НФ ГО и НАС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 ГО и ЧС РТ»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 сборов по подготовке специалистов УКП при УК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 ГО и ЧС РТ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есед  и лекций по правилам поведения на воде, оказании помощи при утоплении в детских оздоровительных лагерях, туристических лагерях и домах отдых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июн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личный состав ПСС Службы ГО и ЧС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верке и оценке уровня развития физических качеств и двигательных навыков (сдача нормативов по физической подготовке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дека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 ПСС Службы ГО и ЧС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двухдневных сборов преподавателей организаторов курса ОБЖ общеобразовательных учреждений, преподавателей начальных классов, классных руководителей (город, кожуун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 ГО и ЧС РТ»</w:t>
            </w:r>
          </w:p>
          <w:p>
            <w:pPr>
              <w:pStyle w:val="Normal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комплектования слушателей на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 ГО и ЧС РТ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в доклад об итогах выполнения Плана комплектования слушателями за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ОУ «УМЦ ГО и ЧС РТ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У МЧС России по РТ   сведений в доклад «Об организации и итогах подготовки населения Республики Тыва в области ГО,  защиты от ЧС, обеспечения пожарной безопасности и безопасности людей на водных объектах за 2017 год»  (по форме 1\ОБУЧ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О и ЧС РТ, ГАОУ «УМЦ  ГО и ЧС РТ»</w:t>
            </w:r>
          </w:p>
          <w:p>
            <w:pPr>
              <w:pStyle w:val="Normal"/>
              <w:spacing w:lineRule="exact" w:line="240" w:before="0" w:after="0"/>
              <w:ind w:left="-113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ГАОУ «УМЦ ГО и ЧС РТ» «Об итогах подготовки различных групп населения в 2017 году и постановке задач на 2018 учебных г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 ГО и ЧС РТ»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бора с председателями КЧС всех уровней (Республики Тыва, гг. Кызыла, Ак-Довурака, кожуунов), руководителями ФП РСЧС РТ, ТП РСЧС РТ по подведению итогов выполнения мероприятий ГО, анализу выполнения мероприятий по предупреждению и ликвидации ЧС, пожарной безопасности в 2017 году и постановке задач на 2018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ГЗ, ОР, ОП и ПБ, УСВ, сотрудники управлений и отделов Службы ГОЧС Р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ЧС И ПБ РТ всех уровней, начальники ГО РТ всех уровней, руководители ФП РСЧС РТ, ТП РСЧС РТ, начальники  отделов ГОЧС, председатели эвакокомиссий, начальник ТР ПСО, начальник ГИМС МЧС Р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тыс. р.</w:t>
            </w:r>
          </w:p>
        </w:tc>
      </w:tr>
      <w:tr>
        <w:trPr>
          <w:trHeight w:val="46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в области ГО объектам экономики Республики Ты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аботы с ОЭ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 ГО и ЧС РТ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я по сдаче ежегодного техминимума (экзаменов) по допуску к выполнению водолазных спусков и работ на 2017 г.  на базе Южно-Сибирского ПСО МЧС России в городе Абакан Республики Хака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зы ПСС Службы ГО и ЧС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ыс. рублей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lang w:eastAsia="en-US"/>
              </w:rPr>
              <w:t>Проведение обучения на первоначальную подготовку спасателей в 40 – м Учебном Центре Байкальского ПСО и квалификация 2-х спас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БПС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подготовке спасателей ПСС Службы ГО и ЧС Республики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2 тыс. рублей</w:t>
            </w:r>
          </w:p>
        </w:tc>
      </w:tr>
      <w:tr>
        <w:trPr>
          <w:trHeight w:val="293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двухдневных сборов преподавателей организаторов курса ОБЖ общеобразовательных учреждений, преподавателей начальных классов, классных руководителей (город, кожуун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ноябрь (в период каникул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 ГО и ЧС РТ»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боров с руководящим составом жилищно-эксплуатационных органов по вопросам организации обучения населения, не занятого в сфере производства и обслужи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лимпиады по курсу «ОБЖ» с учащимися общеобразовательных учебных за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РТ,  ГАОУ «УМЦ ГО и ЧС РТ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проведении Всероссийского открытого урока безопасности в учебных заве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рта, апрель, сен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ГО ЧС РТ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Республике Тыва, ГАОУ «УМЦ ГО и ЧС РТ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ри проведении в учебных заведениях Республики Тыва «День защиты дете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widowControl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1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тыс. р.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ециализированных эстафет и тематических викторин по курсу ОБЖ в летних оздоровительных лагерях г. Кызыла</w:t>
            </w:r>
          </w:p>
          <w:p>
            <w:pPr>
              <w:pStyle w:val="3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ыс. р.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Республиканских соревнований учащихся  «Школа безопаснос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Т, Служба ГО ЧС РТ, ГУ МЧС России по Республике Тыв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организации и проведении республиканской ВСИ «Служу России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Р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ГО и ЧС Р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, ЦДЮТ г.Кызыл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организации и проведении полевого палаточного лагеря «Юный спас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й практики по гражданской обороне со студентами «Тувинского государственного университе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проведении месячника безопасности в учебных заведениях Республики Тыва «День Знаний»</w:t>
            </w:r>
          </w:p>
          <w:p>
            <w:pPr>
              <w:pStyle w:val="11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30 сен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РТ, ГАОУ «УМЦ ГО и ЧС РТ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среди преподавателей, учащихся образовательных учреждений республики и их родителей памяток, листовок, буклетов и т.д. по пожарной безопасности и другим вопросам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30 сентя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О и ЧС РТ, ГАОУ «УМЦ  ГО и ЧС РТ», Мин.образования, науки и молодежной политики РТ, ГорОО г.Кызыл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организации и проведении мероприятий Всероссийского детско-юношеского движения «Школа безопаснос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30 сен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РТ,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 ГО и ЧС РТ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на лучший Учебно-методический центр по Сибири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начальников УМЦ по Сибирскому федеральному округу (Иркутская обл.)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8 тыс.р.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роведении  смотра-конкурса на лучшую УМБ в учебных заведениях, УКП при ПЭЖУ и ОЭ города Кызы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мотра конкурса на звания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ГОЧС 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РТ, Администрации муниципальных образований Р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 и лекций, акций, викторин и эстафет, а также оказание методической помощи в детских дошкольных и школьных учреждениях, ВУЗах, Сузах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УМ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 ГО и ЧС РТ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 тыс.р.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мещений и оборудование  учебных классов: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 по пожарно-техническому минимуму;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 защиты животных и растений;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чебного городка ГО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 ГО и ЧС РТ»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8 тыс.р.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расчетам)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ирования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бильной (возимой) учебно-материальной базы в ГАОУ «УМЦ ГО и ЧС РТ»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,5 т.р.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торжественных мероприятий, посвященных празднова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ой годовщине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ой годовщине Дня гражданской об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Спас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                                          отдела кадров и  режима Службы ГО и ЧС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РСЧС Республики Тыва к действиям по предназначению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органов местного самоуправления (г. Кызыл, Кызылский, Каа-Хемский, Тоджинский, Улуг-Хемский, Тес-Хемский, Чеди-Хольский, Пий-Хемский кожууны) к безаварийному пропуску паводковых вод в 2017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- мар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защит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6 тыс. руб</w:t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населенных пунктов, расположенных в лесных массивах, по готовности к пожароопасному сезону 2017 года (Бай-Тайгинский, Дзун-Хемчикский, Кызылский, Пий-Хемский, Тандинский, Тес-Хемский, Тоджинский, Улуг-Хемский, Чеди-Хольский кожуу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- мар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ланирования ГО и предупрежде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720 тыс. руб</w:t>
            </w:r>
          </w:p>
        </w:tc>
      </w:tr>
      <w:tr>
        <w:trPr>
          <w:trHeight w:val="29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развития и функционирование единых дежурно-диспетчерских служб муниципальных образов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ский кожуу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жи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уу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ди-Хольский кожуу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г-Хем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уу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а-Хемский кожуун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Р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ративного реагирования Службы ГО и ЧС Республики Тыва, администрации кожуун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-Тайгинский кожуу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н-Хемчикский кожуу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-Довур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динский кожуу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н-Хемчикский кожуу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а-Хемский кожуу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-Хемский кожуу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-Хольский кожу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ызы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инский кожуун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н-Тайгинский кожуу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-Хольский кожуу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верка работоспособности аппаратуры оповещения КТСО-Р РТ с перехватом ТВ каналов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вязи и АСУ УОН Службы ГО и ЧС Республики Ты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оверка работоспособности аппаратуры оповещения КТСО-Р РТ без перехвата ТВ ка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вязи и АСУ УОН Службы ГО и ЧС Республики Ты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1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78,68   тыс. рубл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80"/>
        <w:gridCol w:w="362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едупреждению чрезвычайных ситуаций и обеспечению пожарной безопасности Республики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         А.М. Монг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декабр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  _________________    В.А. Содн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декабр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согласования Плана основных мероприятий Республики Тыва в области гражданской обороны, предупреждения и ликвидации ЧС, обеспечения пожарной безопасности и безопасности людей на водных объектах на 2017</w:t>
      </w:r>
      <w:r>
        <w:rPr/>
        <w:t xml:space="preserve"> год</w:t>
      </w:r>
    </w:p>
    <w:tbl>
      <w:tblPr>
        <w:tblW w:w="1450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40"/>
        <w:gridCol w:w="2520"/>
        <w:gridCol w:w="1914"/>
        <w:gridCol w:w="1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правления, самостоятельного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начальника регионального цен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регионального центра по Государственной противопожарной служ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регионального центра (по АТД и оперативному планир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регионального центра (по защите, мониторингу и предупреждению Ч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жарно-спасательных сил и сил 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дзор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обилизационн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атериально-техническ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 – экономическ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ративного пл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рриториаль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вязи (оповещения и АС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дготовки войск и АС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инспекции по маломерным су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Baltica;Arial" w:hAnsi="Baltica;Arial" w:eastAsia="Calibri" w:cs="Baltica;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Baltica;Arial" w:hAnsi="Baltica;Arial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pacing w:val="-6"/>
      <w:sz w:val="24"/>
      <w:szCs w:val="24"/>
      <w:shd w:fill="FFFFFF" w:val="clear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pacing w:val="-6"/>
      <w:sz w:val="24"/>
      <w:szCs w:val="24"/>
      <w:shd w:fill="FFFFFF" w:val="clear"/>
      <w:lang w:val="en-US"/>
    </w:rPr>
  </w:style>
  <w:style w:type="character" w:styleId="31">
    <w:name w:val="Знак Знак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Знак Знак2"/>
    <w:qFormat/>
    <w:rPr>
      <w:sz w:val="28"/>
      <w:lang w:val="ru-RU"/>
    </w:rPr>
  </w:style>
  <w:style w:type="character" w:styleId="Style20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211">
    <w:name w:val="Знак Знак21"/>
    <w:qFormat/>
    <w:rPr>
      <w:sz w:val="28"/>
      <w:lang w:val="ru-RU"/>
    </w:rPr>
  </w:style>
  <w:style w:type="character" w:styleId="23">
    <w:name w:val=" Знак Знак2"/>
    <w:qFormat/>
    <w:rPr>
      <w:sz w:val="28"/>
      <w:szCs w:val="28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-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1">
    <w:name w:val="Normal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pacing w:val="-6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6b">
    <w:name w:val="Обычн6b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Baltica;Arial" w:hAnsi="Baltica;Arial" w:eastAsia="Calibri" w:cs="Baltica;Arial"/>
      <w:b/>
      <w:caps/>
      <w:sz w:val="24"/>
      <w:szCs w:val="20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Arial" w:hAnsi="Baltica;Arial" w:eastAsia="Calibri" w:cs="Baltica;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1701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6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Normal2">
    <w:name w:val="LO-normal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3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7">
    <w:name w:val="Основной текст 2"/>
    <w:basedOn w:val="Normal"/>
    <w:qFormat/>
    <w:pPr>
      <w:shd w:fill="FFFFFF" w:val="clear"/>
      <w:tabs>
        <w:tab w:val="clear" w:pos="708"/>
        <w:tab w:val="left" w:pos="8530" w:leader="underscore"/>
      </w:tabs>
      <w:spacing w:lineRule="auto" w:line="240" w:before="0" w:after="0"/>
    </w:pPr>
    <w:rPr>
      <w:rFonts w:ascii="Times New Roman" w:hAnsi="Times New Roman" w:eastAsia="Calibri" w:cs="Times New Roman"/>
      <w:color w:val="000000"/>
      <w:spacing w:val="-6"/>
      <w:sz w:val="24"/>
      <w:szCs w:val="24"/>
    </w:rPr>
  </w:style>
  <w:style w:type="paragraph" w:styleId="Style22">
    <w:name w:val="Цитата"/>
    <w:basedOn w:val="Normal"/>
    <w:qFormat/>
    <w:pPr>
      <w:spacing w:lineRule="auto" w:line="204" w:before="0" w:after="0"/>
      <w:ind w:left="-113" w:right="-113" w:hanging="0"/>
      <w:jc w:val="center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Definitionterm1">
    <w:name w:val="definitionterm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212">
    <w:name w:val="Заголовок 21"/>
    <w:basedOn w:val="Normal"/>
    <w:next w:val="Normal"/>
    <w:qFormat/>
    <w:pPr>
      <w:keepNext w:val="true"/>
      <w:spacing w:lineRule="auto" w:line="240" w:before="0" w:after="0"/>
      <w:ind w:left="851" w:right="538" w:hanging="0"/>
      <w:jc w:val="both"/>
    </w:pPr>
    <w:rPr>
      <w:rFonts w:ascii="Arial" w:hAnsi="Arial" w:eastAsia="Calibri" w:cs="Arial"/>
      <w:sz w:val="24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9">
    <w:name w:val="Абзац списка2"/>
    <w:basedOn w:val="Normal"/>
    <w:qFormat/>
    <w:pPr>
      <w:spacing w:lineRule="auto" w:line="288" w:before="0" w:after="200"/>
      <w:ind w:left="720" w:hanging="0"/>
      <w:contextualSpacing/>
    </w:pPr>
    <w:rPr>
      <w:i/>
      <w:iCs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38" w:before="0" w:after="0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38:00Z</dcterms:created>
  <dc:creator>Admin</dc:creator>
  <dc:description/>
  <cp:keywords/>
  <dc:language>en-US</dc:language>
  <cp:lastModifiedBy>User</cp:lastModifiedBy>
  <cp:lastPrinted>2016-12-27T14:40:00Z</cp:lastPrinted>
  <dcterms:modified xsi:type="dcterms:W3CDTF">2016-12-27T07:46:00Z</dcterms:modified>
  <cp:revision>15</cp:revision>
  <dc:subject/>
  <dc:title>         </dc:title>
</cp:coreProperties>
</file>