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. 2 перечня поруч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от 16 августа 2021 года № Пр-146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b/>
          <w:color w:val="000000"/>
          <w:sz w:val="28"/>
          <w:szCs w:val="28"/>
        </w:rPr>
        <w:t>Пункт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создания оперативного штаба при Комиссии по чрезвычайным ситуациям и обеспечении пожарной безопасности Республики Тыва </w:t>
      </w:r>
      <w:r>
        <w:rPr>
          <w:rFonts w:eastAsia="Times New Roman"/>
          <w:sz w:val="28"/>
          <w:szCs w:val="27"/>
        </w:rPr>
        <w:t>внесены изменения в Положение КЧС, утвержденное постановлением Правительства Республики Тыва от 19 мая 2016 года №186. Проект постановления Правительства Республики Тыва «О внесении изменений в пункт 4 раздела 4 Положения о Комиссии по предупреждению и ликвидации чрезвычайных ситуаций и обеспечению пожарной безопасности Республики Тыва» находится на согласовании в Правительстве Республики Тыва и будет принят в ближайшее врем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  <w:t>Проект Положения оперативного штаба также разработан и согласован с Главным управлением МЧС России по Республике Тыва. Для окончательного принятия проекта Положения оперативного штаба с МЧС России ожидается Типовое положение оперативного штаба КЧС, которое находится на стадии утверждения. После корректировки проекта Положения, он будет утвержден постановлением Правительства Республики Ты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73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1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4:00Z</dcterms:created>
  <dc:creator>Администратор</dc:creator>
  <dc:description/>
  <cp:keywords/>
  <dc:language>en-US</dc:language>
  <cp:lastModifiedBy>aziana</cp:lastModifiedBy>
  <cp:lastPrinted>2020-12-21T12:20:00Z</cp:lastPrinted>
  <dcterms:modified xsi:type="dcterms:W3CDTF">2021-10-06T08:28:00Z</dcterms:modified>
  <cp:revision>4</cp:revision>
  <dc:subject/>
  <dc:title/>
</cp:coreProperties>
</file>